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高中学期"/>
      <w:r>
        <w:rPr/>
        <w:t>班主任评语高中学期</w:t>
      </w:r>
      <w:bookmarkEnd w:id="0"/>
    </w:p>
    <w:p>
      <w:pPr>
        <w:pStyle w:val="Normal"/>
        <w:rPr/>
      </w:pPr>
      <w:r>
        <w:rPr/>
        <w:t>1.</w:t>
      </w:r>
      <w:r>
        <w:rPr/>
        <w:t>你充满活力，有朝气，有潜力，有着出类拔萃的的潜能，只是你目前还没有把它挖掘到极限。如果你能在语文和数学两科上再多花点工夫，不要吝啬汗水，抓紧点滴时间，全力以赴，并且坚持不懈，试问高二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级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趣味高雅，爱好广博，善良纯真，直朴大方，关心同学，热爱集体，遵守纪律，热爱劳动。能积极参加校班组织的各种有益的活动，要较强的组织能力和较为突出的工作能力。极具艺术天赋，希望你能全力以赴，不遗余力，敢冲敢拼敢打</w:t>
      </w:r>
      <w:r>
        <w:rPr/>
        <w:t>!</w:t>
      </w:r>
      <w:r>
        <w:rPr/>
        <w:t>任尔东西南北风，认准目标不放松，心动化做行动，充分利用一切可以利用的时间，用汗珠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其实是一位有思想，有个性，感情细腻，内心世界丰富的孩子。你的基础很好，理解能力记忆能力都不错。但期中考试不理想，我以为原因有三：首先一段时间听课效果不是特别理想，其二进入文科班以来没能迅速进入“角色”，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静心恒心，你的成绩会有更大的提高。你会找到本来属于你的位置，老师拭目以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逆水行舟用力撑，一篙松劲退千寻。人生此刻最珍惜，顺境更应惜秒阴。充满活力，充满灵气，充满斗志的你，拿出一种赴汤蹈火的决心和勇气，向着你的既定目标冲刺。因为机遇总是属于有准备的头脑，它从不同情望洋兴叹的人</w:t>
      </w:r>
      <w:r>
        <w:rPr/>
        <w:t>!</w:t>
      </w:r>
      <w:r>
        <w:rPr/>
        <w:t>你有很好的天赋和素质，基础扎实，记忆力也好，反映也快，要以更高的标准严格的要求自己，敢于挑战他人，勇于战胜自己，只要勤思考，多努力，敢发奋，成功一定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份耕耘一份收获，你有踏踏实实的工作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劳筋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的出你忠厚老实，谦逊诚恳，有比较广博的胸怀，你做事认真踏实，让老师和同学们都非常满意，是一位值得信赖的人。你有较强的纪律观念组织观念和较强的集体荣誉感，能时时刻刻为班级着想，为集体着想，为他人着想。希望你能一如既往，保持这种良好的工作作风和追求卓越的精神风貌。在学习上再紧一点狠一点，恒一点，韧一点，你会更加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着过人的天赋和特长，你也有聪颖的大脑和机敏，且不说你坦荡的为人和较强的自律性</w:t>
      </w:r>
      <w:r>
        <w:rPr/>
        <w:t>;</w:t>
      </w:r>
      <w:r>
        <w:rPr/>
        <w:t>也不论你对集体的关心和班级的爱心，单就你的与人为善，助人为乐和精神饱满，斗志昂扬，也足以让老师欣慰和自豪。不过，如果你能全力以赴，眼睛紧紧盯着自己宏伟的远大的目标，奋力前行，你一定会更加出色</w:t>
      </w:r>
      <w:r>
        <w:rPr/>
        <w:t>!</w:t>
      </w:r>
      <w:r>
        <w:rPr/>
        <w:t>老师期待着为你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1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2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3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