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学生评语"/>
      <w:r>
        <w:rPr/>
        <w:t>高一差学生评语</w:t>
      </w:r>
      <w:bookmarkEnd w:id="0"/>
    </w:p>
    <w:p>
      <w:pPr>
        <w:pStyle w:val="Normal"/>
        <w:rPr/>
      </w:pPr>
      <w:r>
        <w:rPr/>
        <w:t>1)</w:t>
      </w:r>
      <w:r>
        <w:rPr/>
        <w:t>你性情敦厚，诚实可信，尊敬师长，团结同学，举止文明，学习认真，有充分的自信心，有一定的钻研精神，学习自主能力有较大提高。老师本不想再提任何要求，因为你已经很优秀了。但是老师希望你能在学习上更加严格的要求自己，调整自己的学习方法，让智慧发光，毕竟时光飞逝，时不待我，能以最旺盛的精力投入到学习中，相信两年半之后你会笑得更加灿烂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热爱集体，乐意助人是你的美德</w:t>
      </w:r>
      <w:r>
        <w:rPr/>
        <w:t>;</w:t>
      </w:r>
      <w:r>
        <w:rPr/>
        <w:t>勤奋刻苦，执着上进是你的追求</w:t>
      </w:r>
      <w:r>
        <w:rPr/>
        <w:t>;</w:t>
      </w:r>
      <w:r>
        <w:rPr/>
        <w:t>我坚信“宝剑锋从磨砺出，梅花香自苦寒来”，在求学的征途上，以你的热情与勤奋一定能够实现自己的美好理想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位聪明的孩子，一定明白这句话吧</w:t>
      </w:r>
      <w:r>
        <w:rPr/>
        <w:t>!"</w:t>
      </w:r>
      <w:r>
        <w:rPr/>
        <w:t>天下无难事，只怕有心人</w:t>
      </w:r>
      <w:r>
        <w:rPr/>
        <w:t>"</w:t>
      </w:r>
      <w:r>
        <w:rPr/>
        <w:t>。只要你肯用功，上课专心听讲，认真思考，勇敢举手发言，有错及时改正，不懂就问，相信你会进步得更大，赶快行动吧，老师期待着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„„你的优点大家有目共睹。作为班上的领头雁，老师的好助手，老师对你有更高的期待，希望你在各方面都以高标准来严格要求自己，在下一学期能够取得更优秀的成绩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名文静而勤奋好学的女孩。学习上能刻苦钻研，成绩总是保持优良</w:t>
      </w:r>
      <w:r>
        <w:rPr/>
        <w:t>;</w:t>
      </w:r>
      <w:r>
        <w:rPr/>
        <w:t>你工作积极，是个合格的环保小卫士。平时你总是带着甜甜的笑容，与同学友爱相处。望继续努力提高成绩，争取各方面更上一层楼。</w:t>
      </w:r>
    </w:p>
    <w:p>
      <w:pPr>
        <w:pStyle w:val="Normal"/>
        <w:rPr/>
      </w:pPr>
      <w:r>
        <w:rPr/>
        <w:t>6)</w:t>
      </w:r>
      <w:r>
        <w:rPr/>
        <w:t>你是一个上进心强，聪明而且心地善良的小姑娘。从上课时用心听讲的神情，让人感到你的专注、认真。你能严格要求自己，学习、表现堪为同学表率。尤其是三校联考所取得的优异成绩，老师很欣慰。你的努力让许多人改变了对一个“迟来”的学生的看法。望继续努力提高成绩，锲而不舍，必会成功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对于学校的各种规章制度你都能自觉遵守，对学习也抓得很紧，受到各个学科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8)</w:t>
      </w:r>
      <w:r>
        <w:rPr/>
        <w:t>你总是笑呵呵的，好像从未经历过忧愁，你分析问题总有独到之处，老师很欣赏你的机敏。当你在努力奋斗之后再享受成功的喜悦时，老师也在为你高兴。但是你的英语真的让老师头疼，学习需要均衡发展，愿你在新的学期里，更加快乐，学习也更加努力，各科成绩都要出色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居安思危的人才会执着奋发，向往成功的人才会不懈努力，激流勇进。老师欣赏你的诚实，但你却对改正错误显得无动于衷，这点很让为师的失望中学三年的学习，很可能将会改变你的一生。老师期望你能以中学生的心态去积极主动的面对中学的学习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0)</w:t>
      </w:r>
      <w:r>
        <w:rPr/>
        <w:t>你为这个集体增添了许多笑声与生机。班级的集体活动都能参加，并为班级争得了荣誉，但成绩还不够理想，课外时间利用率不高。“人最大的敌人就是自己”，望你能战胜自己的缺点，争取在新学期有突破性的进步。生命给予你的只是武器，生活给予你的是战场，要靠自己打个漂亮的翻身战，这样你的理想才能实现。</w:t>
      </w:r>
    </w:p>
    <w:p>
      <w:pPr>
        <w:pStyle w:val="Normal"/>
        <w:rPr/>
      </w:pPr>
      <w:r>
        <w:rPr/>
        <w:t>11)</w:t>
      </w:r>
      <w:r>
        <w:rPr/>
        <w:t>作为组织委员和英语科代表，你的工作比其他班干部相对更为辛苦劳累，作为班主任我理解你也感谢你。你在德智体各个方面都做的很好，在班里也能起到先锋模范作用，这是很可贵的，但有时你也会稍为表现脆弱一点，顶不住压力，比如班级的管理。所以在这里老师要送你自信一点，你会做得更好，你的目标不要着眼于班级第一名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遵守纪律，依时作息，有事能请假。听课专心，作业认真，字体工整，自修自习时间能刻苦学习，但可能学习方法的原因，你的成绩总是不那么理想。然而你的努力在告诉老师，你的坚强一定能让你在两年半以后的高考如愿以偿。在此，老师真诚地希望你健康快乐地学习。</w:t>
      </w:r>
    </w:p>
    <w:p>
      <w:pPr>
        <w:pStyle w:val="Normal"/>
        <w:rPr/>
      </w:pPr>
      <w:r>
        <w:rPr/>
        <w:t>13)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表率。上课能专心听讲，注意力集中。你的学习目的很明确，态度也很认真。希望你今后朝着精益求精，扩大自己的知识面，讲究更有效的学习方法等方向努力，争创更优秀的成绩。</w:t>
      </w:r>
    </w:p>
    <w:p>
      <w:pPr>
        <w:pStyle w:val="Normal"/>
        <w:rPr/>
      </w:pPr>
      <w:r>
        <w:rPr/>
        <w:t>14)</w:t>
      </w:r>
      <w:r>
        <w:rPr/>
        <w:t>一学期来你为班级做了很多工作，辛苦你了。你为人大方、热情，乐于助人</w:t>
      </w:r>
      <w:r>
        <w:rPr/>
        <w:t>;</w:t>
      </w:r>
      <w:r>
        <w:rPr/>
        <w:t>学习认真刻苦，努力进取„„你的优点大家有目共睹。但是作为劳动委员，在做工作的同时要注意方法，当讲的要说，管理策略也是一门学问，它同样可以锻炼人，希望在新的学期你能够做得更好。至于学习成绩我对你是有信心，提学习是一项长久工程，不要着眼于眼前的得失。</w:t>
      </w:r>
    </w:p>
    <w:p>
      <w:pPr>
        <w:pStyle w:val="Normal"/>
        <w:rPr/>
      </w:pPr>
      <w:r>
        <w:rPr/>
        <w:t>15)</w:t>
      </w:r>
      <w:r>
        <w:rPr/>
        <w:t>你的表现不差，你的表现也不很好。说你表现不差是因为你基本上能遵守各项规章制度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容易受不良行为的影响。作为学生要有积极向上的进取心，才能把学习搞好。做其他的事也一样道理。老师相信你的潜力，只是现在还没有充分地表现出来，下个学期希望你有新的面貌出现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6)</w:t>
      </w:r>
      <w:r>
        <w:rPr/>
        <w:t>你性情温和、言语不多，但待人诚恳、礼貌。你思想健康，努力上进。你学习渴望进步，但还缺乏刻苦钻研精神、缺乏正确有效的学习方法，学习成绩无明显起色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是一个非常文静、礼貌、懂事的女孩，对待班级工作总是认认真真、踏踏实实，对待他人总是坦诚友好，你学习基础不是很好，但你仍然毫不倦怠，一步一个脚印，勇往直前。愿你继续努力，老师为你加油，为你鼓劲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是一个积极要求上进的男孩，从期中考试的总结和家长一份信中，流露出迫切进步的愿望。但你在学习上有时意志薄弱，容易受他人的干扰，这也导致了学习成绩的不稳定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勤奋努力，积极向上是你成功资本，你以你的顽皮和活泼赢得了老师和同学们的喜爱。但不知为何，这学期你的成绩总不见起色</w:t>
      </w:r>
      <w:r>
        <w:rPr/>
        <w:t>?</w:t>
      </w:r>
      <w:r>
        <w:rPr/>
        <w:t>希望你能把握时机，扬长避短，珍惜即将从你身边溜走的每一个机会，每一分钟。等你再回头时你会发现原来自己也可以做得这样的出色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男孩子应当是充满阳光和自信的。</w:t>
      </w:r>
    </w:p>
    <w:p>
      <w:pPr>
        <w:pStyle w:val="Normal"/>
        <w:rPr/>
      </w:pPr>
      <w:r>
        <w:rPr/>
        <w:t>21)</w:t>
      </w:r>
      <w:r>
        <w:rPr/>
        <w:t>纯真朴实的你，总是默默地做着自己的事情，课间很少听到你欢快的笑声，课堂很少见到你活泼的身影，这多少让为师的有点担心。第二次月考的进步，我为你感到高兴，希望你能够在学习的征途中不断进步。也祝愿你永保小草的性格，平凡朴实，生机勃勃，在平凡中快乐的成长。</w:t>
      </w:r>
    </w:p>
    <w:p>
      <w:pPr>
        <w:pStyle w:val="Normal"/>
        <w:rPr/>
      </w:pPr>
      <w:r>
        <w:rPr/>
        <w:t>22)</w:t>
      </w:r>
      <w:r>
        <w:rPr/>
        <w:t>你生性乖巧、懂事、是一个乐于助人，待人有礼貌，性格开朗的女孩。你关心集体、热爱劳动，尊敬老师。你的学习目的明确，态度认真</w:t>
      </w:r>
      <w:r>
        <w:rPr/>
        <w:t>,</w:t>
      </w:r>
      <w:r>
        <w:rPr/>
        <w:t>因此，成绩一直处于进步的状态，老师很感欣慰。但在学习方法上还需要改进，要多动脑筋，善于思考，望继续努力，一定能实现自己的美好愿望。</w:t>
      </w:r>
    </w:p>
    <w:p>
      <w:pPr>
        <w:pStyle w:val="Normal"/>
        <w:rPr/>
      </w:pPr>
      <w:r>
        <w:rPr/>
        <w:t>23)</w:t>
      </w:r>
      <w:r>
        <w:rPr/>
        <w:t>作为副班长和政治课代表，你的工作让我感到很欣慰，老师知道这和你的努力是分不开的。学习上你积极进取，学习刻苦，可不知为什么，成绩却总是未见成效，尤其是你的数学，是否应当调整一下自己的学习方法呢</w:t>
      </w:r>
      <w:r>
        <w:rPr/>
        <w:t>?</w:t>
      </w:r>
      <w:r>
        <w:rPr/>
        <w:t>是否应该从内心不排斥数学呢</w:t>
      </w:r>
      <w:r>
        <w:rPr/>
        <w:t>?</w:t>
      </w:r>
      <w:r>
        <w:rPr/>
        <w:t>脚踏实地，一步一印，老师祝愿你在下学期的学习中有长足的进步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是个稳重，踏实的男孩，有着良好的学习习惯，如果你希望有更大的成功，那就应以恒心为良友，以经验为参谋，以智慧为兄弟，以希望为哨兵，相信你一定能做得很好。数学老师一直都夸你聪明，然而聪明不是用嘴巴说的，要用实际行动去证明，脚踏实地的去做，相信你定能够在学习上有更大的突破和成就。</w:t>
      </w:r>
    </w:p>
    <w:p>
      <w:pPr>
        <w:pStyle w:val="Normal"/>
        <w:rPr/>
      </w:pPr>
      <w:r>
        <w:rPr/>
        <w:t>25)</w:t>
      </w:r>
      <w:r>
        <w:rPr/>
        <w:t>你是一个阳光的小伙子，你很不错。虽然这学期你的某些行为受到了老师的批评，但你能正确对待，并且积极改正，这也是难能可贵的，希望你能在学习上多与老师和同学沟通，增强自信心和主动性，尽最大的努力去弥补自己的不足。我相信你是“行”的，不要降低或者放松对自己的要求，另外还有提醒，做人除了要正直之外，还需要适当的理智。</w:t>
      </w:r>
    </w:p>
    <w:p>
      <w:pPr>
        <w:pStyle w:val="Normal"/>
        <w:rPr/>
      </w:pPr>
      <w:r>
        <w:rPr/>
        <w:t>26)</w:t>
      </w:r>
      <w:r>
        <w:rPr/>
        <w:t>默默的思索，静静的聆听，勤恳的你每步都走得很踏实，老师早已悄悄的喜欢上这份可贵的含蓄，但我更希望能看到你的锋芒，大胆的展示风采，你会发现原来自己也可以笑得如此灿烂。</w:t>
      </w:r>
    </w:p>
    <w:p>
      <w:pPr>
        <w:pStyle w:val="Normal"/>
        <w:rPr/>
      </w:pPr>
      <w:r>
        <w:rPr/>
        <w:t>27)</w:t>
      </w:r>
      <w:r>
        <w:rPr/>
        <w:t>给我印象最深的是你的笑容和热情，关心集体，乐于助人，和同学们融洽相处，感谢你为班级所做的一切</w:t>
      </w:r>
      <w:r>
        <w:rPr/>
        <w:t>!</w:t>
      </w:r>
      <w:r>
        <w:rPr/>
        <w:t>作为班主任我很感谢你为班集体建设所作出付出和努力。在学习上能够感到你的投入，但是效果不明显，尤其是理科就不敢恭维了，希望你下学期能适当调整学习方法，重视一下数学的学习，相信你会在进取的过程中品尝到成功的喜悦，我期待你的更大进步。</w:t>
      </w:r>
    </w:p>
    <w:p>
      <w:pPr>
        <w:pStyle w:val="Normal"/>
        <w:rPr/>
      </w:pPr>
      <w:r>
        <w:rPr/>
        <w:t>28)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9)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31)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)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