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师德演讲稿最新2023"/>
      <w:r>
        <w:rPr/>
        <w:t>幼儿园师德演讲稿最新</w:t>
      </w:r>
      <w:r>
        <w:rPr/>
        <w:t>2023</w:t>
      </w:r>
      <w:bookmarkEnd w:id="0"/>
    </w:p>
    <w:p>
      <w:pPr>
        <w:pStyle w:val="Normal"/>
        <w:rPr/>
      </w:pPr>
      <w:r>
        <w:rPr/>
        <w:t>雨果曾经说过：“世界上最广阔的是海洋，比海洋更广阔的是天空，比天空更广阔的是人的心灵。”在多年的幼教生涯中，我深深地意识到：幼教事业是塑造心灵的事业，是传播爱的事业。爱是阳光，能融化冰雪</w:t>
      </w:r>
      <w:r>
        <w:rPr/>
        <w:t>;</w:t>
      </w:r>
      <w:r>
        <w:rPr/>
        <w:t>爱是春雨，能滋润万物</w:t>
      </w:r>
      <w:r>
        <w:rPr/>
        <w:t>;</w:t>
      </w:r>
      <w:r>
        <w:rPr/>
        <w:t>爱是桥梁，能沟通孩子的心灵</w:t>
      </w:r>
      <w:r>
        <w:rPr/>
        <w:t>;</w:t>
      </w:r>
      <w:r>
        <w:rPr/>
        <w:t>爱是钥匙，能打开孩子的心扉。我爱孩子们，孩子们也爱我，他们喜欢依偎在我身边听我讲故事</w:t>
      </w:r>
      <w:r>
        <w:rPr/>
        <w:t>;</w:t>
      </w:r>
      <w:r>
        <w:rPr/>
        <w:t>他们会趴在我耳边，亲昵的说：“老师，我告诉你一个小秘密…”</w:t>
      </w:r>
      <w:r>
        <w:rPr/>
        <w:t>;</w:t>
      </w:r>
      <w:r>
        <w:rPr/>
        <w:t>他们会悄悄的藏在我身后捂住我的眼睛让我猜猜是谁</w:t>
      </w:r>
      <w:r>
        <w:rPr/>
        <w:t>;</w:t>
      </w:r>
      <w:r>
        <w:rPr/>
        <w:t>还会在我讲故事时递上一杯水说：“老师，你喝吧</w:t>
      </w:r>
      <w:r>
        <w:rPr/>
        <w:t>!</w:t>
      </w:r>
      <w:r>
        <w:rPr/>
        <w:t>喝完了我再倒。”孩子们的爱是我前进的动力，孩子们无暇的童心更坚定了我对幼教事业的热爱</w:t>
      </w:r>
      <w:r>
        <w:rPr/>
        <w:t>!</w:t>
      </w:r>
    </w:p>
    <w:p>
      <w:pPr>
        <w:pStyle w:val="Normal"/>
        <w:rPr/>
      </w:pPr>
      <w:r>
        <w:rPr/>
        <w:t>一、甘当慈母，用爱滋润孩子的心灵</w:t>
      </w:r>
    </w:p>
    <w:p>
      <w:pPr>
        <w:pStyle w:val="Normal"/>
        <w:rPr/>
      </w:pPr>
      <w:r>
        <w:rPr/>
        <w:t>有人把孩子那纯洁稚嫩的心灵比作不着一丝白云的晴空，而面对这片晴空，我甘愿成为伟大的母亲，用满腔柔情的爱，为其着色、写意，使之显得更加绚丽多彩。</w:t>
      </w:r>
    </w:p>
    <w:p>
      <w:pPr>
        <w:pStyle w:val="Normal"/>
        <w:rPr/>
      </w:pPr>
      <w:r>
        <w:rPr/>
        <w:t>在孩子们中间，有的俊，有的丑</w:t>
      </w:r>
      <w:r>
        <w:rPr/>
        <w:t>;</w:t>
      </w:r>
      <w:r>
        <w:rPr/>
        <w:t>有的智商高，有的智商低</w:t>
      </w:r>
      <w:r>
        <w:rPr/>
        <w:t>;</w:t>
      </w:r>
      <w:r>
        <w:rPr/>
        <w:t>有的干干净净，有的拖拖拉拉</w:t>
      </w:r>
      <w:r>
        <w:rPr/>
        <w:t>;</w:t>
      </w:r>
      <w:r>
        <w:rPr/>
        <w:t>有的顽皮好动，有的文文静静</w:t>
      </w:r>
      <w:r>
        <w:rPr/>
        <w:t>;</w:t>
      </w:r>
      <w:r>
        <w:rPr/>
        <w:t>有的口齿伶俐，有的说话结巴</w:t>
      </w:r>
      <w:r>
        <w:rPr/>
        <w:t>;</w:t>
      </w:r>
      <w:r>
        <w:rPr/>
        <w:t>有的耳聪目明，有的身患残疾。对于他们，我没有歧视，而是一视同仁，用爱的雨露去滋润、去抚慰每一位孩子的心灵，促使他们快乐成长。</w:t>
      </w:r>
    </w:p>
    <w:p>
      <w:pPr>
        <w:pStyle w:val="Normal"/>
        <w:rPr/>
      </w:pPr>
      <w:r>
        <w:rPr/>
        <w:t>在付出中收获快乐是最值得回味和品尝的。我们班的小娟小朋友，由于幼时药物中毒，以致双耳失聪，发音困难，即使戴上助听器也只能听到一点声音，所以很难进行沟通。在孩子入园时，望着家长忧郁的眼神，我只说了句：“请你们放心</w:t>
      </w:r>
      <w:r>
        <w:rPr/>
        <w:t>!”</w:t>
      </w:r>
      <w:r>
        <w:rPr/>
        <w:t>半年后，这个特殊的孩子有了很大进步：她能较清楚地说出许多日常用语，也变得活泼开朗了。望着家长那感激、兴奋、欣慰的笑容，我却寻找着以往那难忘的场景：我生硬地打着只有孩子才懂的手势，尽量放大声音，放慢语速，靠近距离，让她看清我的口型，一遍一遍地进行课外辅导，使孩子找准发音部位。一个小时下来，我的嗓子哑了孩子也哭了……回忆的内容是苦涩的，而体会的滋味是甜蜜的，实际上在幼儿园里，我扮演着双重角色——妈妈、老师。</w:t>
      </w:r>
    </w:p>
    <w:p>
      <w:pPr>
        <w:pStyle w:val="Normal"/>
        <w:rPr/>
      </w:pPr>
      <w:r>
        <w:rPr/>
        <w:t>我们班的彤彤小朋友，从小不爱吃菜，为了让孩子喜欢吃菜，我想了很多办法，如：给孩子讲故事，把菜拼成漂亮的图案，让孩子了解蔬菜的营养。并且采取循序渐进的方式，从一勺、两勺、三勺，到现在已经能吃一盘菜了。孩子的家长感激的说：“孩子以前老爱得病，现在壮实多了，您费心了</w:t>
      </w:r>
      <w:r>
        <w:rPr/>
        <w:t>!”</w:t>
      </w:r>
      <w:r>
        <w:rPr/>
        <w:t>我听了心里甜滋滋的。</w:t>
      </w:r>
    </w:p>
    <w:p>
      <w:pPr>
        <w:pStyle w:val="Normal"/>
        <w:rPr/>
      </w:pPr>
      <w:r>
        <w:rPr/>
        <w:t>冬天到了，天气冷了，孩子们吃的加餐苹果、桔子、香蕉和酸奶也会变得凉凉的。为了让孩子吃得肚子舒服，我每次都把凉凉的加餐用暖气烤一烤，或者用热水泡一泡，让孩子吃得热乎乎的。孩子家长看到我这样做，非常感激地对我说：“你比我们作家长的还细心，照顾得还周到。谢谢了</w:t>
      </w:r>
      <w:r>
        <w:rPr/>
        <w:t>!”</w:t>
      </w:r>
    </w:p>
    <w:p>
      <w:pPr>
        <w:pStyle w:val="Normal"/>
        <w:rPr/>
      </w:pPr>
      <w:r>
        <w:rPr/>
        <w:t>幼儿年龄小，自理能力差，尤其是小班的孩子，不会脱裤子，不会系鞋带，不会擦鼻涕，有的还不会擦屁股，有时还有人拉裤子，而这些琐事都是我每天要默默为孩子做的，我从不嫌脏、嫌臭，因为这是我的工作职责，“爱”要求我这样做。</w:t>
      </w:r>
    </w:p>
    <w:p>
      <w:pPr>
        <w:pStyle w:val="Normal"/>
        <w:rPr/>
      </w:pPr>
      <w:r>
        <w:rPr/>
        <w:t>二、在困境中迎难而上，无怨无悔</w:t>
      </w:r>
    </w:p>
    <w:p>
      <w:pPr>
        <w:pStyle w:val="Normal"/>
        <w:rPr/>
      </w:pPr>
      <w:r>
        <w:rPr/>
        <w:t>生活多的是晴空无云，也难免有阴雨霏霏。面对困难，我所思虑和顾及的只是园内属于自己的那片晴空，那几十颗纯洁而无暇的心灵。</w:t>
      </w:r>
    </w:p>
    <w:p>
      <w:pPr>
        <w:pStyle w:val="Normal"/>
        <w:rPr/>
      </w:pPr>
      <w:r>
        <w:rPr/>
        <w:t>为了让孩子们拥有自己的玩具，我不知牺牲过多少休息时间和节假日。为了节省资金，我利用平时搜集的奶瓶、易拉罐、小盒子、毛线等材料制作玩具</w:t>
      </w:r>
      <w:r>
        <w:rPr/>
        <w:t>;</w:t>
      </w:r>
      <w:r>
        <w:rPr/>
        <w:t>为了使玩具容易消毒、清洗，我尽量选用塑料制品</w:t>
      </w:r>
      <w:r>
        <w:rPr/>
        <w:t>;</w:t>
      </w:r>
      <w:r>
        <w:rPr/>
        <w:t>为了使玩具变得绚丽多彩，我采用油漆进行装饰</w:t>
      </w:r>
      <w:r>
        <w:rPr/>
        <w:t>;</w:t>
      </w:r>
      <w:r>
        <w:rPr/>
        <w:t>为了使玩具具有较强的教育意义，我做的玩具各种各样，丰富多彩</w:t>
      </w:r>
      <w:r>
        <w:rPr/>
        <w:t>;</w:t>
      </w:r>
      <w:r>
        <w:rPr/>
        <w:t>为了给玩具刷油漆，我把客厅、卧室摆得满屋子都是油漆瓶子、玩具半成品。油漆的气味熏得我头痛，但是为了尽快做好一批玩具，我白天按时上班，晚上拖着疲惫的身体常常工作到深夜，甚至凌晨两点，熬得眼睛里布满血丝，以致感染了角膜炎。在这样的情况下，我紧咬牙关，迎难而上，也是在这一刻，我终于读懂了一句名言：最大的敌人不是别人，而是你自己，如果你战胜了自我，也就获得了成功。功夫不负有心人，我制作的教玩具《世界儿童欢庆儿童节》、《娶亲》、《转盘》、《杂技——上刀山》等分别获得市玩教具比赛特等奖和一等奖。</w:t>
      </w:r>
    </w:p>
    <w:p>
      <w:pPr>
        <w:pStyle w:val="Normal"/>
        <w:rPr/>
      </w:pPr>
      <w:r>
        <w:rPr/>
        <w:t>三、舍小家，顾大家，默默工作，无私奉献</w:t>
      </w:r>
    </w:p>
    <w:p>
      <w:pPr>
        <w:pStyle w:val="Normal"/>
        <w:rPr/>
      </w:pPr>
      <w:r>
        <w:rPr/>
        <w:t>__</w:t>
      </w:r>
      <w:r>
        <w:rPr/>
        <w:t>年，我园的教学大楼建成竣工，为了让孩子们喜欢幼儿园，并且让孩子们从中受到美的熏陶和教育，我开始设计教学大楼的墙面布置。我每天早出晚归，有时直到晚上八、九点钟才回家，晚上查资料、查图片，直到深夜，晚上躺在床上还在想：哪一种设计更完美，孩子更喜欢。教学大楼投入使用那天，孩子们欢呼雀跃，高兴得像过节一样，同时也得到了县领导的好评。</w:t>
      </w:r>
    </w:p>
    <w:p>
      <w:pPr>
        <w:pStyle w:val="Normal"/>
        <w:rPr/>
      </w:pPr>
      <w:r>
        <w:rPr/>
        <w:t>四、活动中，勇挑重担</w:t>
      </w:r>
    </w:p>
    <w:p>
      <w:pPr>
        <w:pStyle w:val="Normal"/>
        <w:rPr/>
      </w:pPr>
      <w:r>
        <w:rPr/>
        <w:t>歌舞是对幼儿进行艺术教育的必修课，也是陶冶儿童情操，净化儿童心灵的艺术手段。我是幼师毕业，每次我都主动担当起幼儿园排演节目的重担。园里平时排练演出，每年的重大节日，我总是忙忙碌碌。尤其是中小学艺术节汇演，更是压得我透不过气来。一是节目创作要有档次、有新意，二是场面设计，动作编排既要符合儿童特点，反映时代气息，又要具有艺术魅力。有人夸我多才多艺，可我知道，我并不比别人聪明，只不过比别人舍得下功夫，不怕困难罢了。</w:t>
      </w:r>
    </w:p>
    <w:p>
      <w:pPr>
        <w:pStyle w:val="Normal"/>
        <w:rPr/>
      </w:pPr>
      <w:r>
        <w:rPr/>
        <w:t>__</w:t>
      </w:r>
      <w:r>
        <w:rPr/>
        <w:t>年，为了迎接县艺术节汇演，我指导了两个节目，一个是教师节目《草原之春》，一个是幼儿节目《葵花的孩子》。在编导过程中，夜间我对着镜子审视自己的动作，白天教孩子们排练。由于孩子们没有基础，有时一个动作要示范十几遍，甚至几十遍。几天下来，我的腿疼得上不了床，嗓子疼得出不了声，可我没有一句怨言，硬是坚持了三个多月。为了演好节目，我常常从早晨</w:t>
      </w:r>
      <w:r>
        <w:rPr/>
        <w:t>7</w:t>
      </w:r>
      <w:r>
        <w:rPr/>
        <w:t>：</w:t>
      </w:r>
      <w:r>
        <w:rPr/>
        <w:t>30</w:t>
      </w:r>
      <w:r>
        <w:rPr/>
        <w:t>去上班，到晚上</w:t>
      </w:r>
      <w:r>
        <w:rPr/>
        <w:t>7</w:t>
      </w:r>
      <w:r>
        <w:rPr/>
        <w:t>：</w:t>
      </w:r>
      <w:r>
        <w:rPr/>
        <w:t>30</w:t>
      </w:r>
      <w:r>
        <w:rPr/>
        <w:t>才回家，汗水常常把衣服湿透。演出获得了意想不到的成功，教师节目《草原之春》和幼儿节目《葵花的孩子》全部获得县中小学艺术节一等奖。几年来，由我编排的舞蹈《琵琶谣》、《红星照我去战斗》、《中国功夫》、《交朋友》等全部在县艺术节中获奖，不仅使孩子们获得了艺术熏陶，也为我园增添了光彩。</w:t>
      </w:r>
    </w:p>
    <w:p>
      <w:pPr>
        <w:pStyle w:val="Normal"/>
        <w:rPr/>
      </w:pPr>
      <w:r>
        <w:rPr/>
        <w:t>蓦然回首，我和孩子们已经走过了酸甜苦辣的十六年时光。十六年时光里，我连年被评为园、县、市先进工作者，五次获得县模范教师的称号，四次被评为县优秀教师，并光荣地加入了中国共产党。</w:t>
      </w:r>
    </w:p>
    <w:p>
      <w:pPr>
        <w:pStyle w:val="Normal"/>
        <w:rPr/>
      </w:pPr>
      <w:r>
        <w:rPr/>
        <w:t>十六年来，有多少次，我不厌其烦地教导指正、循循善诱</w:t>
      </w:r>
      <w:r>
        <w:rPr/>
        <w:t>;</w:t>
      </w:r>
      <w:r>
        <w:rPr/>
        <w:t>有多少次，我忍着阵阵上涌的恶心，将呕吐在身上、大小便弄在身上的孩子换洗干净</w:t>
      </w:r>
      <w:r>
        <w:rPr/>
        <w:t>;</w:t>
      </w:r>
      <w:r>
        <w:rPr/>
        <w:t>又有多少次，我为了班上的孩子而扔下了自己的孩子</w:t>
      </w:r>
      <w:r>
        <w:rPr/>
        <w:t>;</w:t>
      </w:r>
      <w:r>
        <w:rPr/>
        <w:t>还有多少次，我伴着星星，陪幼儿一起等亲人来接，甚至将没人接的幼儿带到自己家中……为了孩子们身心健康全面地发展，我时刻都在默默付出着，无私奉献着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十六年的幼教生涯我始终是一步一步扎扎实实走过来，没有半点懈怠，没有半点退缩，有的只是满腔的热情，奋进的脚步，大胆的创新，有的只是我对这片沃土的深深眷恋。一个人能在自己热爱的事业中度过一生，是一种难得的幸福。我愿是一颗流星，即使只在人们眼里出现一瞬，也要留下灿烂的轨迹</w:t>
      </w:r>
      <w:r>
        <w:rPr/>
        <w:t>;</w:t>
      </w:r>
      <w:r>
        <w:rPr/>
        <w:t>我愿是一捧泥土，永远伴着这些幼苗一起长成参天大树。无论是过去、现在还是将来，我都可以大声地对自己说：“闪光的青春，无悔的选择。”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