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全的瘦西湖导游词"/>
      <w:r>
        <w:rPr/>
        <w:t>最全的瘦西湖导游词</w:t>
      </w:r>
      <w:bookmarkEnd w:id="0"/>
    </w:p>
    <w:p>
      <w:pPr>
        <w:pStyle w:val="Normal"/>
        <w:rPr/>
      </w:pPr>
      <w:r>
        <w:rPr/>
        <w:t>各位游客，十分欢迎到瘦西湖参观游览。瘦西湖原名保障河，又名长春河。有文献可翔实稽考为《宋书》记载：“广陵旧有高楼，湛之更加修整起风亭、吹台、琴室、月观，果竹繁茂，’花药成行。”这是瘦西湖最早见于史书的记载。其规模最盛时期为清乾隆年间。由于康熙、乾隆两朝皇帝的屡次南巡，扬州盐商在沿河两岸争地构园，构成了“两堤花柳全依水，一路楼台直到山”的胜境。湖上园林有“园林之盛，甲于天下”之誉，最盛时期有二十四景著称于世。</w:t>
      </w:r>
    </w:p>
    <w:p>
      <w:pPr>
        <w:pStyle w:val="Normal"/>
        <w:rPr/>
      </w:pPr>
      <w:r>
        <w:rPr/>
        <w:t>此刻大家看到的这座桥为大虹桥，始建于明崇祯年间，是一座红栏木构桥梁，故名红桥。后在清代乾隆元年</w:t>
      </w:r>
      <w:r>
        <w:rPr/>
        <w:t>(1736</w:t>
      </w:r>
      <w:r>
        <w:rPr/>
        <w:t>年</w:t>
      </w:r>
      <w:r>
        <w:rPr/>
        <w:t>)</w:t>
      </w:r>
      <w:r>
        <w:rPr/>
        <w:t>改建为石桥，如卧虹于波，故改名为“虹桥”。康熙年间王渔洋任扬州司理，留下了许多著名诗篇，其中一首“虹桥飞跨水当中，一字栏杆九曲红</w:t>
      </w:r>
      <w:r>
        <w:rPr/>
        <w:t>;</w:t>
      </w:r>
      <w:r>
        <w:rPr/>
        <w:t>日午画船桥下过，衣香人影太匆匆”最为出名。</w:t>
      </w:r>
    </w:p>
    <w:p>
      <w:pPr>
        <w:pStyle w:val="Normal"/>
        <w:rPr/>
      </w:pPr>
      <w:r>
        <w:rPr/>
        <w:t>“</w:t>
      </w:r>
      <w:r>
        <w:rPr/>
        <w:t>长堤垂柳最依依，才过虹桥便入迷。”此刻我们正在漫步的这段长堤叫做长堤春柳，是清二十四景之一，是瘦西湖的春景。堤长一里多，东西两侧，三步一桃，五步一柳，相间成行。每当烟花三月之时，桃花盛开艳丽缤纷，柳丝婀娜起舞，似青烟绿雾，雨丝烟雾之中，漫步其间，确是游人销魂之处。这段长堤在园林艺术手法上，合理地运用了空间艺术和时光艺术，在进入较大的景区前，以长堤作为过渡，渐渐拉开全园的“序幕”。</w:t>
      </w:r>
    </w:p>
    <w:p>
      <w:pPr>
        <w:pStyle w:val="Normal"/>
        <w:rPr/>
      </w:pPr>
      <w:r>
        <w:rPr/>
        <w:t>此刻我们走到长堤的尽头。首先看到的这座园叫做徐园。它是</w:t>
      </w:r>
      <w:r>
        <w:rPr/>
        <w:t>1915</w:t>
      </w:r>
      <w:r>
        <w:rPr/>
        <w:t>年于清桃花坞旧址改建的，为祠祀原驻扬州的第二军军长徐宝山而建。园门形如满月，门额上草书“徐园”二字是晚清著名书法家吉亮工题写的。园中听鹂馆过去是徐宝山的享堂，现为游人休息场所，取诗人杜甫：“两只黄鹂鸣翠柳，一行白鹭上青天”的诗意。馆内楠木罩隔，精刻松竹梅图案，是扬州现存罩隔中的精品，体现了晚清扬州的木雕工艺。听鹂馆门口的两口铁镬，是扬州的出土文物，据《铁镬碑》记载是南北朝萧梁时代的镇水之物。每只铁镬重约</w:t>
      </w:r>
      <w:r>
        <w:rPr/>
        <w:t>3</w:t>
      </w:r>
      <w:r>
        <w:rPr/>
        <w:t>吨，由此可见当时扬州冶铁</w:t>
      </w:r>
      <w:r>
        <w:rPr/>
        <w:t>-</w:t>
      </w:r>
      <w:r>
        <w:rPr/>
        <w:t>业的发达。徐园虽名为祠堂，实质是一座十分精巧的湖上园林，其中“春草池塘吟榭”为客座，宜于客人小憩</w:t>
      </w:r>
      <w:r>
        <w:rPr/>
        <w:t>;“</w:t>
      </w:r>
      <w:r>
        <w:rPr/>
        <w:t>疏峰馆”为客厅，宜于宴请宾客</w:t>
      </w:r>
      <w:r>
        <w:rPr/>
        <w:t>;“</w:t>
      </w:r>
      <w:r>
        <w:rPr/>
        <w:t>冶春后社”为诗社，宜于吟咏诗句。绕过徐园，我们此刻站在小虹桥上，大家顿时有种豁然开朗的感觉。前面各位看到的就是瘦西湖比较开阔的景区，回过头来再看徐园，就明白它是整个瘦西湖的屏障，这就像看戏一样由序幕而进入高潮。</w:t>
      </w:r>
    </w:p>
    <w:p>
      <w:pPr>
        <w:pStyle w:val="Normal"/>
        <w:rPr/>
      </w:pPr>
      <w:r>
        <w:rPr/>
        <w:t>此刻请大家转过来往东看，前面这一景叫做“四桥烟雨”，也是清二十四景之一。每当“山色空潆雨亦奇”之际，领略的景致是“四桥飞跨烟雾里”。站在这座楼上大家能够看到南面有春波桥、大虹桥，北面有长春桥，西面有莲花桥。可贵的是四座桥的形状和色彩各不相同。这座楼透过对景手法把咫尺之内的不一样桥景展此刻游客面前，同时又将湖上风光衔接起来，时放时收，有分有合，使每一个景区都呈现出不一样的风韵。那里得到乾隆皇帝个性赏识，咏诗作赋多篇，御笔亲赠“趣园”。</w:t>
      </w:r>
    </w:p>
    <w:p>
      <w:pPr>
        <w:pStyle w:val="Normal"/>
        <w:rPr/>
      </w:pPr>
      <w:r>
        <w:rPr/>
        <w:t>过了小虹桥，我们就到了小金山了。有人说：杭州有西湖，扬州有瘦西湖，镇江有金山，扬州有小金山。一个是“瘦”，一个是“小”，怎样扬州人这么谦虚，从等级上来说，似乎总是比别人差了一等呢</w:t>
      </w:r>
      <w:r>
        <w:rPr/>
        <w:t>?</w:t>
      </w:r>
      <w:r>
        <w:rPr/>
        <w:t>为此，我们扬州国画院的老院长李亚如撰写了这样一副对子：“借取西湖一角堪夸其瘦，移来金山半点何惜乎小。”那里需要指出的是“瘦为苗条，小得精巧。”扬州人的特点就是在摹仿他人的东西时能不落因袭，有自</w:t>
      </w:r>
      <w:r>
        <w:rPr/>
        <w:t>2</w:t>
      </w:r>
      <w:r>
        <w:rPr/>
        <w:t>独到之处。实际上“小金山”是湖心最大的岛屿，俗称小金山，实为二十四景之一的“梅岭春深”。此刻的小金山是瘦西湖上建筑最紧密的地方，瘦西湖最早见于史书记载的建</w:t>
      </w:r>
    </w:p>
    <w:p>
      <w:pPr>
        <w:pStyle w:val="Normal"/>
        <w:rPr/>
      </w:pPr>
      <w:r>
        <w:rPr/>
        <w:t>筑“风亭、吹台、琴室、月观”，此刻全部都集中在这个岛上。小金山顶上的建筑风亭是瘦西湖的至高点。它就是著名散文家朱自清先生所说的“瘦西湖看水最好，看月也颇得宜的地方。”风亭上方有一幅楹联“风月无边，到此胸怀何似</w:t>
      </w:r>
      <w:r>
        <w:rPr/>
        <w:t>;</w:t>
      </w:r>
      <w:r>
        <w:rPr/>
        <w:t>亭台依旧，羡他烟水全收”。风亭这个名字就是取自于上下联。第一个字而得名的。由此可见，站在小金山顶上所领略的景致是十分美的，“山不在高，贵在层次。水不在宽，曲折则妙。”这就是瘦西湖和小金山的妙处。</w:t>
      </w:r>
    </w:p>
    <w:p>
      <w:pPr>
        <w:pStyle w:val="Normal"/>
        <w:rPr/>
      </w:pPr>
      <w:r>
        <w:rPr/>
        <w:t>梅岭春深是清乾隆二十二年</w:t>
      </w:r>
      <w:r>
        <w:rPr/>
        <w:t>(1757</w:t>
      </w:r>
      <w:r>
        <w:rPr/>
        <w:t>年</w:t>
      </w:r>
      <w:r>
        <w:rPr/>
        <w:t>)</w:t>
      </w:r>
      <w:r>
        <w:rPr/>
        <w:t>左右利用开挖莲花埂新河的土人工堆成的。据说当初推土成山时，犀堆屡塌，三年不成，督工也十分着急。一次睡梦中看见关帝带领士兵打梅花桩，即将木桩几个一组打入河心，然后堆土即可不塌。他猛然惊醒，立即按关帝所示去做，十天后果然堆成。为感谢关帝托梦，督工特在此建造了关帝庙。光绪年间重修时改关帝庙为湖心律寺。之后有人将湖心律寺的山门拆除，题名小金山。关于“小金山”这个名字，有这样一段传说。当年扬州和镇江的两个和尚闲聊时，镇江和尚赋诗说：“青水也厌扬州俗，多少峰峦但是江。”而扬州和尚不一样意这种说法，于是两人就下棋打赌，结果扬州和尚棋高一着，让扬州盐商将此景改名为“小金山”，并在庭院中挂了这样一幅对联：“弹指皆空，玉局可曾留带去</w:t>
      </w:r>
      <w:r>
        <w:rPr/>
        <w:t>;</w:t>
      </w:r>
      <w:r>
        <w:rPr/>
        <w:t>如拳不大，金山也肯过江来”。只用了一个“小”字，就把“金山”引渡过来，变“扬州俗”为“扬州雅”了。</w:t>
      </w:r>
    </w:p>
    <w:p>
      <w:pPr>
        <w:pStyle w:val="Normal"/>
        <w:rPr/>
      </w:pPr>
      <w:r>
        <w:rPr/>
        <w:t>此刻庭院中大家看到的这块石头是宋代花石纲的遗物。古代运输都是用船，编号计数十船为一纲，这是用船运送花和石头，所以称之为“花石纲”。北宋皇帝赵佶个性喜欢奇花异石，在他六十大寿之时，命人在京城开封建造万寿山，这块钟乳石是广西岩洞滴水构成的。在自南而北的运输过程中，由于方腊起义，被遗落扬州。</w:t>
      </w:r>
    </w:p>
    <w:p>
      <w:pPr>
        <w:pStyle w:val="Normal"/>
        <w:rPr/>
      </w:pPr>
      <w:r>
        <w:rPr/>
        <w:t>转到小金山的东面，我们来到的这一组庭院，它由“桂花厅”“棋室”“月观”三组建筑组成。这个庭院的名字叫静观。“静观”二字是清代金石名家邓石如所题。游览中国的园林很有讲究，不能是一般的走马观花。总的说来，赏园讲究大园动观，比如大家能够边走边看，也能够坐船游览</w:t>
      </w:r>
      <w:r>
        <w:rPr/>
        <w:t>;</w:t>
      </w:r>
      <w:r>
        <w:rPr/>
        <w:t>而小园宜静观，最好坐下来静静观赏。此刻各位来到的这个小园名字就叫做“静观”，我们一进门的地方是整个院子最大最开阔的地方，而前面的拐角处则最窄，它采用了时放时收的手法，似乎是无限深远。从名字上看园子不大，但是站在拐角的地方却还没看到它的尽头，这就令人产生悬念，转过去到底有多深多远呢</w:t>
      </w:r>
      <w:r>
        <w:rPr/>
        <w:t>?</w:t>
      </w:r>
      <w:r>
        <w:rPr/>
        <w:t>从而吸引游人想要走进去观赏。从造园艺术来说，这个小院造得最成功的当属是它的围墙。这座花墙随势弯环，很自然地被处理成一座折叠的屏风形状，像一把扇子一样渐渐拉开，使人产生无限深远的感觉。花墙上设置了不一样几何图案的花窗，透过花窗可借到窗外不一样的景致，给游人的感觉是园外有园，景外有景。同时小院还设置了四时不谢之花：春有牡丹、芍药</w:t>
      </w:r>
      <w:r>
        <w:rPr/>
        <w:t>;</w:t>
      </w:r>
      <w:r>
        <w:rPr/>
        <w:t>夏有结果的枇杷</w:t>
      </w:r>
      <w:r>
        <w:rPr/>
        <w:t>;</w:t>
      </w:r>
      <w:r>
        <w:rPr/>
        <w:t>秋天大家能够看到的都是一百年以上的桂花</w:t>
      </w:r>
      <w:r>
        <w:rPr/>
        <w:t>;</w:t>
      </w:r>
      <w:r>
        <w:rPr/>
        <w:t>冬天有腊梅和天竺。总的来说，如果人不多而能坐在庭院中细细观赏的话，就会有诗一般的联想。</w:t>
      </w:r>
    </w:p>
    <w:p>
      <w:pPr>
        <w:pStyle w:val="Normal"/>
        <w:rPr/>
      </w:pPr>
      <w:r>
        <w:rPr/>
        <w:t>此刻我们首先看到的这个厅叫做“木樨书屋”，因周围遍植桂花而得名。“木樨书屋”四字匾是由著名园林与古建专家陈从周教授所题。接下来大家看到的这个厅叫做棋室，是古人下棋的地方。那里大家能够看到的两只棋盘是乾隆四十八年</w:t>
      </w:r>
      <w:r>
        <w:rPr/>
        <w:t>(1783</w:t>
      </w:r>
      <w:r>
        <w:rPr/>
        <w:t>年</w:t>
      </w:r>
      <w:r>
        <w:rPr/>
        <w:t>)</w:t>
      </w:r>
      <w:r>
        <w:rPr/>
        <w:t>由苏州监造的。棋室早面最值得看的是两边陈</w:t>
      </w:r>
    </w:p>
    <w:p>
      <w:pPr>
        <w:pStyle w:val="Normal"/>
        <w:rPr/>
      </w:pPr>
      <w:r>
        <w:rPr/>
        <w:t>设的一套清花瓷屏风，烧制于清代康熙年间，全国仅存此一套，所以十分珍贵。这一套瓷屏的主要特点有三个：一是画面图案十分清晰</w:t>
      </w:r>
      <w:r>
        <w:rPr/>
        <w:t>;</w:t>
      </w:r>
      <w:r>
        <w:rPr/>
        <w:t>二是立体感相当强</w:t>
      </w:r>
      <w:r>
        <w:rPr/>
        <w:t>;</w:t>
      </w:r>
      <w:r>
        <w:rPr/>
        <w:t>三是瓷的颜色烧出了深浅，使画面显得有层次有生气。</w:t>
      </w:r>
    </w:p>
    <w:p>
      <w:pPr>
        <w:pStyle w:val="Normal"/>
        <w:rPr/>
      </w:pPr>
      <w:r>
        <w:rPr/>
        <w:t>转过来我们就到了瘦西湖最好的厅馆——月观了。扬州号称“中国的月亮城”，扬州的月色美，观月的地方也多，“月观”是其中之一。“月观”三楹坐西朝东，前面临着开阔的湖面，每当皓月东升，打开门凭栏而看，天上水中各有一月，双月交辉。不禁叫人感叹“今月古月，皓魄一轮，把酒问青天，好悟沧桑小劫</w:t>
      </w:r>
      <w:r>
        <w:rPr/>
        <w:t>;</w:t>
      </w:r>
      <w:r>
        <w:rPr/>
        <w:t>长桥短桥，画栏六曲，移舟泊烟渚，可堪风柳多情</w:t>
      </w:r>
      <w:r>
        <w:rPr/>
        <w:t>!”</w:t>
      </w:r>
      <w:r>
        <w:rPr/>
        <w:t>此刻月观里面挂的这一幅对联是郑板桥撰写的“月来满地水，云起一天山”。我们都说月色如水，那里假水和真的湖水连成一片，于是瘦西湖也就不再瘦了，而“云起一天山”就是说小金山虽然微不足道，但天上的云倒映在水中就像一座座的山峰，很自然地和前面的湖水连成一片，就满天是山了。透过把实景虚化，小景变大，把有限的园林空间化为无限的意境。月观观月不仅仅景致好，它的陈设也可称得上是湖上园林之最。那里面陈苎的一套海梅家俱，工艺精致，式样古朴，真切地体现了乾隆年间扬州的木雕工艺，同时家俱上雕刻之资料也和观月有所联系。</w:t>
      </w:r>
    </w:p>
    <w:p>
      <w:pPr>
        <w:pStyle w:val="Normal"/>
        <w:rPr/>
      </w:pPr>
      <w:r>
        <w:rPr/>
        <w:t>扬州的市树有两种，一种是柳树，因为杨州白古右“绿杨城郭是扬州”的美誉</w:t>
      </w:r>
      <w:r>
        <w:rPr/>
        <w:t>;</w:t>
      </w:r>
      <w:r>
        <w:rPr/>
        <w:t>第二种是银杏，因为它的树龄一般都比较长，能够体现扬州的历史，前面这棵大树请大家仔细看一下，到底是死树还是活树呢</w:t>
      </w:r>
      <w:r>
        <w:rPr/>
        <w:t>?</w:t>
      </w:r>
      <w:r>
        <w:rPr/>
        <w:t>这棵树是唐代的时候种在扬州古木兰寺的银杏树，到此刻有一千多年，建国以后，下雨打雷把这棵树劈开，这一半小的死了，以后被放在那里作为木桩景观供游人观赏。之后有心之人在它的后面种了一棵凌霄，凌霄是藤本植物，务必要有所攀附才能生长，到夏天凌霄长出叶子，开出黄花，让人以为这棵树又活了，所以起名叫“枯木逢春”。</w:t>
      </w:r>
    </w:p>
    <w:p>
      <w:pPr>
        <w:pStyle w:val="Normal"/>
        <w:rPr/>
      </w:pPr>
      <w:r>
        <w:rPr/>
        <w:t>提到木兰寺，在扬州有这样一个故事：唐代，扬州曾出过一个状元叫王播。王播自小父母双亡，他的父亲在世时和木兰寺院的主持和尚是十分要好的朋友，这样他就寄住在寺院里。和尚吃饭之前都要敲钟，王播听到钟声就去吃饭，其他时光用来读书。之后住持和尚嫌王播坐吃寺院，就叫小和尚饭后再敲钟，每到王播听到钟声时别人已经吃完，只能常常饿肚子。王播十分生气，于是在墙上题了两句诗：“上堂已了各西东，惭愧阁黎饭后钟。”以后就离开了木兰寺，发愤读书，二十年以后出任“淮南节度使”。在他赴官上任飘过木兰寺时，王播发现自我临走时题的两句诗还在，并且已被和尚用碧纱把它罩起来了。于是就感慨今昔，续题两句：“二十年来尘扑面，如今始得碧纱笼”。这就是扬州的“饭后钟”的故事。之后宋代苏东坡飘过扬州，听了这个故事也有一番感慨，他说王播读书读昏了头，殊知饭非钟，应当感激这位老和尚，要不然王播至今会像凌霄一样攀附在银杏树上不能成材。</w:t>
      </w:r>
    </w:p>
    <w:p>
      <w:pPr>
        <w:pStyle w:val="Normal"/>
        <w:rPr/>
      </w:pPr>
      <w:r>
        <w:rPr/>
        <w:t>此刻我们看到的这个厅叫绿荫馆。过去有“三分水，二分竹”之说，是盛夏避暑之地。“四面绿荫少红日，三更画船穿藕花”描绘了旧时的景色。漫台，传说是乾隆皇帝在此钓过鱼而得名的。相传乾隆皇帝坐船游览瘦西湖，看到水里有鱼跳出来，于是就有了钓鱼的兴致。扬州的盐商明白皇帝的心理以后，就选了吹台请乾隆垂钓，但又派了渔夫带着活的鱼潜至水下，透过荷叶的柄呼吸，每当皇帝落竿垂钓，活的鱼就被挂上钩去，所以乾隆在此很容易就钓起了很多的鱼，于是改名“钓鱼台”。两旁对联“浩歌向南渚，把钓待秋风”是启功题写的。中国以“钓鱼台”命名的景点十分多，比如北京有钓鱼台，但那是钓鱼台国宾馆，我们这个建筑是不能和它相比的</w:t>
      </w:r>
      <w:r>
        <w:rPr/>
        <w:t>;</w:t>
      </w:r>
      <w:r>
        <w:rPr/>
        <w:t>陕西宝鸡也有钓鱼台，但那是传说中姜太公钓鱼的地方，知名度比扬州钓鱼台大。但是请大家无论如何不要小看扬州的钓鱼台，因为它是中国名亭建筑的典范，是中华园林艺术“借景”到达顶峰的代表作品。请各位站在钓鱼台斜角</w:t>
      </w:r>
      <w:r>
        <w:rPr/>
        <w:t>60</w:t>
      </w:r>
      <w:r>
        <w:rPr/>
        <w:t>度的地方看一下，你能够透过正西面这个洞借下五亭桥，五亭桥横卧波光，洞成正圆形</w:t>
      </w:r>
      <w:r>
        <w:rPr/>
        <w:t>;</w:t>
      </w:r>
      <w:r>
        <w:rPr/>
        <w:t>南面这个洞借过来白塔，如破地竹笋冲天而出把洞拉长呈椭圆形，这一幅景致可称是绝妙图画。如果是上午九点钟至十一点，站在那里拍照，洞中借景，可称是外地人到扬州摄影最有</w:t>
      </w:r>
    </w:p>
    <w:p>
      <w:pPr>
        <w:pStyle w:val="Normal"/>
        <w:rPr/>
      </w:pPr>
      <w:r>
        <w:rPr/>
        <w:t>代表性的景点。</w:t>
      </w:r>
    </w:p>
    <w:p>
      <w:pPr>
        <w:pStyle w:val="Normal"/>
        <w:rPr/>
      </w:pPr>
      <w:r>
        <w:rPr/>
        <w:t>好了，整个小金山我们基本都看过了，这一带风景的特色在于水光山色，所有的建筑都突出了水之宽阔和山之深远。清人在《望江南百调》中这样吟道：“扬州好，画入小金山。亭榭高低风月胜，柳桃错杂水波环，此地即仙寰。”瘦西湖是扬州湖上园林的代表，所以最好的游览方式就是坐船游览，这样能使大家在游览的同时产生诗的联想“船在水中行，人在画中游。”此刻就请大家上船游览。行到那里，瘦西湖能够说已游览子一半了。为什么叫“瘦西湖”呢</w:t>
      </w:r>
      <w:r>
        <w:rPr/>
        <w:t>?</w:t>
      </w:r>
      <w:r>
        <w:rPr/>
        <w:t>刚才跟大家讲了瘦西湖原名保障湖，是蜀冈山水流向运河的排洪渠道。为迎接康熙，乾隆皇帝的六次南巡，盐商官僚在沿河两岸争地构园，十华里的河道两岸呈现出“两堤花柳全依水，一路楼台直到山”的胜境。乾隆年间，钱塘诗人汪沆将“保障湖”与杭州西湖相比，作诗一首：“垂杨不断接残芜，雁齿红桥俨画图，也是销金一锅子，故应唤作瘦西湖。”瘦西湖得名到此刻已经一百多年，在此期间许多来自国内外的文人雅士拿瘦西湖和杭州西湖相比作了这样的比喻：如果把杭州西湖比作是中国唐代的美女杨贵妃的话，那么瘦西湖就是汉代能够作“掌上舞”的赵飞燕。有人说：“天下西湖，三十有六”，各个地方都有大大小小的西湖。那么你为什么不称它为“长西湖”、“细西湖”、“小西湖</w:t>
      </w:r>
    </w:p>
    <w:p>
      <w:pPr>
        <w:pStyle w:val="Normal"/>
        <w:rPr/>
      </w:pPr>
      <w:r>
        <w:rPr/>
        <w:t>”</w:t>
      </w:r>
      <w:r>
        <w:rPr/>
        <w:t>，而独自称为“瘦”呢</w:t>
      </w:r>
      <w:r>
        <w:rPr/>
        <w:t>?</w:t>
      </w:r>
      <w:r>
        <w:rPr/>
        <w:t>当代草圣林散之这样回答：“漫说西湖天下瘦，环肥燕瘦更知名。”但是如果按照现代人的审美标准，以美人而论，大家可能喜欢的是比较苗条的，那自然是“环肥不如燕瘦”了。所以李鸿章的孙子李孔昕先生在参观了瘦西湖以后就有了这样的感慨：“西子范蠡今若在，不到杭州到扬州”。</w:t>
      </w:r>
    </w:p>
    <w:p>
      <w:pPr>
        <w:pStyle w:val="Normal"/>
        <w:rPr/>
      </w:pPr>
      <w:r>
        <w:rPr/>
        <w:t>前面大家看到的这座桥是扬州的标志建筑五亭桥，又名莲花桥，因其形状从空间鸟瞰，像是一朵大而美丽的莲花浮在瘦西湖上而得名。这座桥建于乾隆二十二年</w:t>
      </w:r>
      <w:r>
        <w:rPr/>
        <w:t>(1757</w:t>
      </w:r>
      <w:r>
        <w:rPr/>
        <w:t>年</w:t>
      </w:r>
      <w:r>
        <w:rPr/>
        <w:t>)</w:t>
      </w:r>
      <w:r>
        <w:rPr/>
        <w:t>，是扬州巡盐御史高恒出资仿北京北海的五龙亭和北海大桥而建的，别出新裁地将亭和桥结合成一体。“上建五亭，下列四翼，桥洞正侧凡十有五”。建筑风格既有南方之秀，也有北方之雄。中国著名桥梁专家茅以升教授看过这座桥以后作出了这样的评价：“中国最古老的桥苎是赵州桥，中国最壮美的桥梁为芦沟桥，中国最秀气最具艺术代表性的桥梁就是扬州的这座五亭桥了。”它构造的最精妙之处在于下方桥墩的设计。关于这座桥在《扬州画舫录》中有这样一段记载：“每当月满之时，每洞各衔—月。金色混漾，众月交辉，莫可名状。”这是我们扬州人深感自豪的一景。观此，才知西湖之三潭印月不能专美于前。由此可见，大家不仅仅是烟花三月该下扬州，也能够在中秋之夜到我们扬州瘦西湖五亭桥感受“面面清波涵月影，头头空洞过云桡，夜听玉人箫”的绝妙佳境。</w:t>
      </w:r>
    </w:p>
    <w:p>
      <w:pPr>
        <w:pStyle w:val="Normal"/>
        <w:rPr/>
      </w:pPr>
      <w:r>
        <w:rPr/>
        <w:t>站在五亭桥上往东看去，远处的景色是“小桥流水，风亭直立山巅</w:t>
      </w:r>
      <w:r>
        <w:rPr/>
        <w:t>;</w:t>
      </w:r>
      <w:r>
        <w:rPr/>
        <w:t>明轩石栏，钓渚直插水际”俨然是一幅连绵不绝的江南山水国画长卷，充分体现了南方之秀。俯看桥东面的这组四面环水的建筑，它叫凫庄，建于</w:t>
      </w:r>
      <w:r>
        <w:rPr/>
        <w:t>1921</w:t>
      </w:r>
      <w:r>
        <w:rPr/>
        <w:t>年，因其形状似浮于湖面的野鸭子而得名。它的建筑十分矮小，布局造型也十分得体，既烘托了五亭桥的雄姿，也陪衬了桥南的白塔。五亭桥面南这座白塔是莲性寺著名的建筑，喇嘛教的象征。关于这座塔在扬州流传着“一夜造塔”之说。传说</w:t>
      </w:r>
      <w:r>
        <w:rPr/>
        <w:t>1784</w:t>
      </w:r>
      <w:r>
        <w:rPr/>
        <w:t>年乾隆第六次坐船游览瘦西湖，忽然对扬州盐商说：“整座莲花桥一带的景色很象北海的琼岛春阴一景，可惜少了一座白塔。”皇帝是说者无心。盐商却听者有意，当即花了数十力银子买来北海白塔的图，然后在十夜之间派人用盐包为基础，纸扎为表堆成一座白塔，第—：二天乾隆再次游览时远处朦胧中果见矗立着一座白塔，十分惊叹“扬州盐商之富，令我所叹不及。”这仅仅是传说，但这座白塔确是仿北海的塔而建的，早在康熙年间就有，我们看到的白塔是乾隆年间重建的，全部为砖结构，形状虽没有北海的塔雄伟壮丽，然而虽瘦而不觉寒酸，反窈窕多姿。北京的景物到了扬州也增添了几分瘦西湖的秀气。整个五亭桥、白塔一带景物可称得是瘦西湖湖上风景的高潮。极目往东，“梅岭春</w:t>
      </w:r>
    </w:p>
    <w:p>
      <w:pPr>
        <w:pStyle w:val="Normal"/>
        <w:rPr/>
      </w:pPr>
      <w:r>
        <w:rPr/>
        <w:t>深”飘渺于水，往西“春台明月”飞甍丹楹，往南白塔对峙，再加上莲花桥本身及水中倒影的渲染，这一幅景致不是“琼楼玉宇”，而胜似“琼楼玉宇”了。</w:t>
      </w:r>
    </w:p>
    <w:p>
      <w:pPr>
        <w:pStyle w:val="Normal"/>
        <w:rPr/>
      </w:pPr>
      <w:r>
        <w:rPr/>
        <w:t>此刻我们请沿着五亭桥北岸往西走。前面大家看到的这一景叫“白塔睛云”，也是清二十四景之一。主要是因为与对岸莲性寺白塔成对景而得名。这一景是</w:t>
      </w:r>
      <w:r>
        <w:rPr/>
        <w:t>1984</w:t>
      </w:r>
      <w:r>
        <w:rPr/>
        <w:t>年由旅日侨胞陈伸先生捐资重建的。主要由花南水北之堂、积翠轩、林香榭三组建筑组成，“白塔睛云”园额是安徽书法家赖少其题写的。</w:t>
      </w:r>
    </w:p>
    <w:p>
      <w:pPr>
        <w:pStyle w:val="Normal"/>
        <w:rPr/>
      </w:pPr>
      <w:r>
        <w:rPr/>
        <w:t>接下来我们要到的就是著名的二十四桥景区了。“二十四桥”这个名称是出自于唐代著名诗人杜牧的诗句“青山隐隐水迢迢，秋尽江南草未凋</w:t>
      </w:r>
      <w:r>
        <w:rPr/>
        <w:t>;</w:t>
      </w:r>
      <w:r>
        <w:rPr/>
        <w:t>二十四桥明月夜，玉人何处教吹箫”。关于“二十四桥”的解释，在扬州说法也十分多，比较正统的有三种：一种是特指一座桥叫二十四桥</w:t>
      </w:r>
      <w:r>
        <w:rPr/>
        <w:t>;</w:t>
      </w:r>
      <w:r>
        <w:rPr/>
        <w:t>另一种说法为实指扬州在宋代确实有二十四座桥，宋代科学家沈括在《梦溪笔谈》的补笔谈里详细地记载了当时的二十四座桥的桥名</w:t>
      </w:r>
      <w:r>
        <w:rPr/>
        <w:t>;</w:t>
      </w:r>
      <w:r>
        <w:rPr/>
        <w:t>还有一种说法是泛指唐代扬州桥多。民间的传说是因为“古时有二十四美人吹箫于此”而得名。此刻我们看到的二十四桥景区是</w:t>
      </w:r>
      <w:r>
        <w:rPr/>
        <w:t>1986</w:t>
      </w:r>
      <w:r>
        <w:rPr/>
        <w:t>年根据《乾隆南巡盛典》中的二十四桥景区原图在原先的位置上恢复的。基本持续了乾隆年间钓原貌。二十四桥景区包括熙春台、玲珑花界、小李将军画本、望春楼和二十四桥。熙春台为二十四桥景区的主体建筑。“熙春”一词出自于老子的“众人熙熙，如登春台”。表现了那里人来人往十分热闹的景象，表现了扬州唐代和清代经济的繁荣，那里曾是二十四景之一的“春台明月”鹰他被中国著名散文家郁达夫誉为中国四大秋色之一，所以秋天到扬州来赏月是必不可少的。相传扬州盐商曾在此为乾隆皇帝祝寿，所以这一景又名“春台祝寿”。门前的平台横可跃马，纵可放轨，规模十分大。整个熙春台一带建筑规</w:t>
      </w:r>
    </w:p>
    <w:p>
      <w:pPr>
        <w:pStyle w:val="Normal"/>
        <w:rPr/>
      </w:pPr>
      <w:r>
        <w:rPr/>
        <w:t>模宏大，气势雄伟，与五亭桥遥遥相对，具有北方皇家园林的华贵气派。对岸的这组建筑叫玲珑花界，它以栽种芍药牡丹为特色。宋朝有“洛阳牡丹，广陵芍药’’之说。欧阳修有过这样的诗句：“琼花芍药世无伦，偶不题诗便怨人</w:t>
      </w:r>
      <w:r>
        <w:rPr/>
        <w:t>;</w:t>
      </w:r>
      <w:r>
        <w:rPr/>
        <w:t>且向无双亭下醉，自知不负广陵春。”二十四桥又名芍药桥。大家能够在春末夏初之时到扬州观赏早在宋代就有“甲天下”之美誉的广陵芍药。</w:t>
      </w:r>
    </w:p>
    <w:p>
      <w:pPr>
        <w:pStyle w:val="Normal"/>
        <w:rPr/>
      </w:pPr>
      <w:r>
        <w:rPr/>
        <w:t>与玲珑花界隔湖相对的建筑是望春楼、小李将军画本。他们完全是江南园林的风格，建筑布局从属于熙春台，色调显得清新淡雅，完全体现了南方之秀。望春楼下层南北两间分别为水院、山庭，将山水景色引入室内。楼上门窗卸去就可变成露台，是中秋赏月的好地方。小李将军指的是唐代大画家李思训的儿子李昭道。这一对父子不仅仅擅长带兵，而且开创了金碧山水画派。所谓“花为画本，月是诗源”。取名小李将军画本是指此地的美景是小李将军作画灵感的源泉。</w:t>
      </w:r>
    </w:p>
    <w:p>
      <w:pPr>
        <w:pStyle w:val="Normal"/>
        <w:rPr/>
      </w:pPr>
      <w:r>
        <w:rPr/>
        <w:t>既然命名为二十四桥景区，游人到此都来寻觅哪一座桥为二十四桥呢</w:t>
      </w:r>
      <w:r>
        <w:rPr/>
        <w:t>?</w:t>
      </w:r>
      <w:r>
        <w:rPr/>
        <w:t>前面这座桥就被游人当作是二十四桥了，它由山涧栈道、单孔拱桥、平板曲桥以及吹箫亭组成，中间呈玉带状的拱桥长</w:t>
      </w:r>
      <w:r>
        <w:rPr/>
        <w:t>24</w:t>
      </w:r>
      <w:r>
        <w:rPr/>
        <w:t>米，宽</w:t>
      </w:r>
      <w:r>
        <w:rPr/>
        <w:t>2</w:t>
      </w:r>
      <w:r>
        <w:rPr/>
        <w:t>。</w:t>
      </w:r>
      <w:r>
        <w:rPr/>
        <w:t>4</w:t>
      </w:r>
      <w:r>
        <w:rPr/>
        <w:t>米，桥上下两侧各有</w:t>
      </w:r>
      <w:r>
        <w:rPr/>
        <w:t>24</w:t>
      </w:r>
      <w:r>
        <w:rPr/>
        <w:t>个台阶，围以</w:t>
      </w:r>
      <w:r>
        <w:rPr/>
        <w:t>24</w:t>
      </w:r>
      <w:r>
        <w:rPr/>
        <w:t>根白玉栏杆。</w:t>
      </w:r>
    </w:p>
    <w:p>
      <w:pPr>
        <w:pStyle w:val="Normal"/>
        <w:rPr/>
      </w:pPr>
      <w:r>
        <w:rPr/>
        <w:t>好了，有关瘦西湖的主要景点就给大家解释到那里。瘦西湖的风格是自然和人工的巧妙结合，运用自然的地理条件，加以人工的点缀。透过一条狭长的水道将很多小园串联成一个整体，其中有分有合，有主有宾，互为“因借”，虽范围不大而景物无穷。建筑风格既有南方之秀，也有北方之雄。在清代的许多小说，如《红楼梦》、《儒林外史》、《浮生六记》中都有关于瘦西湖景致的描述。尤其是清代著名旅游家沈三白在《浮生六记》中给予瘦西湖这样的评价：“平山堂离城三四里，行其途则八九华里，虽全是人工，而奇思幻想，点缀天然，即阆苑瑶池、琼楼玉宇，谅但是如此。其妙处在于十余家园亭合而为一，联络至山，气势俱贯。”这个评价能够说是很高的了。现代的园林专家评价说：“瘦西湖在空间的组合和划分上有必须成就。透过桥、亭、堤、岸的划分，使狭长的水面成为有宽、有狭、有方、有圆的许多空间，增加了景观的层次。他是中国古典园林和现代旅游结合得十分好的一个例子。视野之开阔是苏州园林所不及的，而相互呼应又较杭州西湖紧凑。”此刻有人做了更为直观的比喻，如果将杭州西湖比作是大型故事片，它以场面浩大而著称，那么扬州瘦西湖就是一部电视连续剧，它一幅一幅地在您面前展现出不一样风格的山水国画长卷。</w:t>
      </w:r>
    </w:p>
    <w:p>
      <w:pPr>
        <w:pStyle w:val="Normal"/>
        <w:rPr/>
      </w:pPr>
      <w:r>
        <w:rPr/>
        <w:t>如果您沿着乾隆水上游览线游览瘦西湖，您就会常有忽明忽暗、豁然开朗的感觉，体会到“山穷水复疑无路，柳暗明又一村”的意境，真切地感受到瘦西湖水的曲折多变和幽雅宁静。</w:t>
      </w:r>
    </w:p>
    <w:p>
      <w:pPr>
        <w:pStyle w:val="Normal"/>
        <w:widowControl/>
        <w:bidi w:val="0"/>
        <w:spacing w:before="180" w:after="180"/>
        <w:jc w:val="left"/>
        <w:rPr/>
      </w:pPr>
      <w:r>
        <w:rPr/>
        <w:t>所谓“良时莫需掷，好句须频读。”意思是说，好的游览季节您不能错过，比如烟花三月必须要来扬州，同样好的文章要常读，好园林也需要大家来观赏，期望各位能经常到扬州来，我们还有新景叠出的瘦西湖北区欢迎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