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2023年度工作计划两千字"/>
      <w:r>
        <w:rPr/>
        <w:t>学校教务处</w:t>
      </w:r>
      <w:r>
        <w:rPr/>
        <w:t>2023</w:t>
      </w:r>
      <w:r>
        <w:rPr/>
        <w:t>年度工作计划两千字</w:t>
      </w:r>
      <w:bookmarkEnd w:id="0"/>
    </w:p>
    <w:p>
      <w:pPr>
        <w:pStyle w:val="Normal"/>
        <w:rPr/>
      </w:pPr>
      <w:r>
        <w:rPr/>
        <w:t>新一学期又开始了，鉴于教务处工作繁杂，特制订计划如下：</w:t>
      </w:r>
    </w:p>
    <w:p>
      <w:pPr>
        <w:pStyle w:val="Normal"/>
        <w:rPr/>
      </w:pPr>
      <w:r>
        <w:rPr/>
        <w:t>一、加强管理、规范工作</w:t>
      </w:r>
    </w:p>
    <w:p>
      <w:pPr>
        <w:pStyle w:val="Normal"/>
        <w:rPr/>
      </w:pPr>
      <w:r>
        <w:rPr/>
        <w:t>1</w:t>
      </w:r>
      <w:r>
        <w:rPr/>
        <w:t>、教务处在开始之初组织各年级主任、班主任尽快给学生发放课本，要求每个教师尽快入班投入到教学工作之中，提前给教师发放教材、教参，要求每位教师制订好切实可行的教学计划并及时收回。</w:t>
      </w:r>
    </w:p>
    <w:p>
      <w:pPr>
        <w:pStyle w:val="Normal"/>
        <w:rPr/>
      </w:pPr>
      <w:r>
        <w:rPr/>
        <w:t>2</w:t>
      </w:r>
      <w:r>
        <w:rPr/>
        <w:t>、教务处将进一步完善年级组内听课与随堂听课制度。教务处将组织教务处人员教研组长，邀请领导经常深入课堂随堂听课，了解教师日常教学情况，加强课堂教学指导，尤其是新教师，帮助他们找出存在的问题，提出建议，促进这部分教师迅速成长。督促教师们相互评课，互相学习，取长补短，鼓励教师参加跨学科听课活动。本学期，要求教师每人听课不少于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教务处将坚持每月检查一次备课、作业。要求教师备课认真、具体。并且要从学生的实际情况出发，以新课程理念为指导，做好孩子理念，教学内容，相关知识，教学设计，教学用具及学生课前预习等准备工作。对此，教务处将加强检查与指导，学期终评选优秀教案。促进教师备课质量不断提高。同时，要求教师对班里学生的作业全批全改，并作出合理的指导性，激励性批语。对班里的学困生，要求教师特批特改不能放弃。</w:t>
      </w:r>
    </w:p>
    <w:p>
      <w:pPr>
        <w:pStyle w:val="Normal"/>
        <w:rPr/>
      </w:pPr>
      <w:r>
        <w:rPr/>
        <w:t>4</w:t>
      </w:r>
      <w:r>
        <w:rPr/>
        <w:t>、教务处将组织教务人员做好签到、查岗、查课工作，以促使教师积极工作，不迟到、不早退，不擅自离岗。</w:t>
      </w:r>
    </w:p>
    <w:p>
      <w:pPr>
        <w:pStyle w:val="Normal"/>
        <w:rPr/>
      </w:pPr>
      <w:r>
        <w:rPr/>
        <w:t>5</w:t>
      </w:r>
      <w:r>
        <w:rPr/>
        <w:t>、加强各类文档资料的管理。本学期将认真做好各种相关资料的收集、整理及归档工作。向现代化小学看齐。</w:t>
      </w:r>
    </w:p>
    <w:p>
      <w:pPr>
        <w:pStyle w:val="Normal"/>
        <w:rPr/>
      </w:pPr>
      <w:r>
        <w:rPr/>
        <w:t>二、加强教师管理，促进教师发展</w:t>
      </w:r>
    </w:p>
    <w:p>
      <w:pPr>
        <w:pStyle w:val="Normal"/>
        <w:rPr/>
      </w:pPr>
      <w:r>
        <w:rPr/>
        <w:t>1</w:t>
      </w:r>
      <w:r>
        <w:rPr/>
        <w:t>、组织教师定期学习，要求教师依法执教，树立育人为本、德育为首的思想，使教师提高工作自觉性。加强教师的责任感、使命感，提高教师的道德素养。</w:t>
      </w:r>
    </w:p>
    <w:p>
      <w:pPr>
        <w:pStyle w:val="Normal"/>
        <w:rPr/>
      </w:pPr>
      <w:r>
        <w:rPr/>
        <w:t>2</w:t>
      </w:r>
      <w:r>
        <w:rPr/>
        <w:t>、鼓励教师积极撰写教育教学论文，创设条件，为教师参评，发表论文提供机会。</w:t>
      </w:r>
    </w:p>
    <w:p>
      <w:pPr>
        <w:pStyle w:val="Normal"/>
        <w:rPr/>
      </w:pPr>
      <w:r>
        <w:rPr/>
        <w:t>三、加强质量管理，提高教学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教师对测试性作业，自己必须过关，必须及时批改，并及时讲评对阶段性测试和期中</w:t>
      </w:r>
      <w:r>
        <w:rPr/>
        <w:t>(</w:t>
      </w:r>
      <w:r>
        <w:rPr/>
        <w:t>末</w:t>
      </w:r>
      <w:r>
        <w:rPr/>
        <w:t>)</w:t>
      </w:r>
      <w:r>
        <w:rPr/>
        <w:t>考试工作，及时做好质量分析和反馈工作，对存在的问题要及时采取补救措施，总结成功经验，并交回相关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