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课改培训心得体会"/>
      <w:r>
        <w:rPr/>
        <w:t>小学课改培训心得体会</w:t>
      </w:r>
      <w:bookmarkEnd w:id="0"/>
    </w:p>
    <w:p>
      <w:pPr>
        <w:pStyle w:val="Normal"/>
        <w:rPr/>
      </w:pPr>
      <w:r>
        <w:rPr/>
        <w:t>新课程教学的改革是一次突破性变化，新课程改革是以学生为中心这个核心思想为出发点，通过一系列的改革将学生的潜能挖掘出来，最终让学生很好的掌握所学知识。作为新课程改革下的一名数学教师，在这里我简单的对新课程教学的改革谈几点自己的心得体会：</w:t>
      </w:r>
    </w:p>
    <w:p>
      <w:pPr>
        <w:pStyle w:val="Normal"/>
        <w:rPr/>
      </w:pPr>
      <w:r>
        <w:rPr/>
        <w:t>一</w:t>
      </w:r>
      <w:r>
        <w:rPr/>
        <w:t>.</w:t>
      </w:r>
      <w:r>
        <w:rPr/>
        <w:t>全面领会课改精神、转换观念</w:t>
      </w:r>
    </w:p>
    <w:p>
      <w:pPr>
        <w:pStyle w:val="Normal"/>
        <w:rPr/>
      </w:pPr>
      <w:r>
        <w:rPr/>
        <w:t>新课程教学改革的理念是促进学生发展为目标，强调了教师带动学生积极参与到教学过程中，具有基础性、多元性、现代化、开放性及综合化的特征，教师在过去的教学过程当中往往是“一只粉笔三尺讲台’</w:t>
      </w:r>
      <w:r>
        <w:rPr/>
        <w:t>,</w:t>
      </w:r>
      <w:r>
        <w:rPr/>
        <w:t>一个人在讲台上讲解知识，有的学生觉得枯燥无味，丢失了学习积极性，教师教学效果降低了很多。通过学习新课程改革的精神之后，我体会到作为新时代下的教师应当及时转换观念，在教学设计环节做到以学生为中心，每个学生都具有差异性，正是这一点决定了我们要因材施教，针对学生们接受知识的快慢难易程度制定具体的教学方法。我记得我曾经带过一个学生，他的基础比较薄弱，前面所教的知识没能及时弄懂弄清楚，导致了在后面的学习过程中跟不上教学的节奏，结果数学学习成绩不尽如人意，那么我课下在和他沟通交流之后了解了他的情况，每节课后我把有知识针对性的少量典型题目作为他的作业，减少作业量而让他留出足够的时间一方面对本节课所教内容加强学习理解，另一方面让他学习弥补前面薄弱的知识，把基础打牢固。以前的教学基本都是我一个人在讲台上讲解知识，看到学生们积极性不高的样子心中难免有些焦急，那么后来我改变了以往的教学方式，在教学课堂上更多的融入了学生小组讨论等多种形式，我发现学生都愿意积极的参与新知识的学习讨论中去，学习成绩也有很大的提高。就以上所列举自己在新课程教学的所作所想，我体会到了我们的教师队伍需要转换以往的教学观念，采取多种新的教学形式，领悟新课程教学改革所传达的精神理念。</w:t>
      </w:r>
    </w:p>
    <w:p>
      <w:pPr>
        <w:pStyle w:val="Normal"/>
        <w:rPr/>
      </w:pPr>
      <w:r>
        <w:rPr/>
        <w:t>二</w:t>
      </w:r>
      <w:r>
        <w:rPr/>
        <w:t>.</w:t>
      </w:r>
      <w:r>
        <w:rPr/>
        <w:t>融入多媒体辅助教学、创设教学情境</w:t>
      </w:r>
    </w:p>
    <w:p>
      <w:pPr>
        <w:pStyle w:val="Normal"/>
        <w:widowControl/>
        <w:bidi w:val="0"/>
        <w:spacing w:before="180" w:after="180"/>
        <w:jc w:val="left"/>
        <w:rPr/>
      </w:pPr>
      <w:r>
        <w:rPr/>
        <w:t>新时代下电脑早已融入到我们的生活，当然也进入了我们的教学过程去了，教师作为传授知识的主要组成部分，我想我们可以借助多媒体辅助我们的教学，对此我有深刻的体会。我记得有一次到天长三中参加该校一名教师的教学公开课，课上老师借助电脑和幻灯片演示了二次函数图象随着系数</w:t>
      </w:r>
      <w:r>
        <w:rPr/>
        <w:t>a</w:t>
      </w:r>
      <w:r>
        <w:rPr/>
        <w:t>、</w:t>
      </w:r>
      <w:r>
        <w:rPr/>
        <w:t>b</w:t>
      </w:r>
      <w:r>
        <w:rPr/>
        <w:t>、</w:t>
      </w:r>
      <w:r>
        <w:rPr/>
        <w:t>c</w:t>
      </w:r>
      <w:r>
        <w:rPr/>
        <w:t>的改变发生了怎样的变化，而在以往的教学过程中这个地方往往是个教学难点，因为学生只能凭空想象图象的变化情况，无法直观形象的看到图象的变化，借助了电脑之后我们能很清晰、直观的看到函数图像随着系数</w:t>
      </w:r>
      <w:r>
        <w:rPr/>
        <w:t>a</w:t>
      </w:r>
      <w:r>
        <w:rPr/>
        <w:t>、</w:t>
      </w:r>
      <w:r>
        <w:rPr/>
        <w:t>b</w:t>
      </w:r>
      <w:r>
        <w:rPr/>
        <w:t>、</w:t>
      </w:r>
      <w:r>
        <w:rPr/>
        <w:t>c</w:t>
      </w:r>
      <w:r>
        <w:rPr/>
        <w:t>改变分别发生了哪些变化，学生们听起来也很容易掌握二次函数的相关知识，由此我认识到教师需要不断地提高自己在多媒体方面的学习能力，在新课改的教学过程中不断融入多媒体以此来辅助教学，提高自己的教学效果。另外不得不提的是在教学过程中另一个重要的环节，那就是教师在教学过程中要学会创设教学情境，因为每个知识点的引入都需要一个情境导入，这个情境导入有哪些好处或者说必要性呢</w:t>
      </w:r>
      <w:r>
        <w:rPr/>
        <w:t>?</w:t>
      </w:r>
      <w:r>
        <w:rPr/>
        <w:t>情境的导入能够让学生体会到科学的魅力，让原本枯燥、抽象的数学知识变得生动、趣味，积极的调动了学生的学习积极性，进而主动参与到课堂学习过程中来。课堂教学既是一门科学，又是一门艺术，多媒体教学的融入和情境的导入等等方式方法无疑将会对我们的教学效果起到巨大的帮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