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舟山普陀山英语导游词"/>
      <w:r>
        <w:rPr/>
        <w:t>舟山普陀山英语导游词</w:t>
      </w:r>
      <w:bookmarkEnd w:id="0"/>
    </w:p>
    <w:p>
      <w:pPr>
        <w:pStyle w:val="Normal"/>
        <w:rPr/>
      </w:pPr>
      <w:r>
        <w:rPr/>
        <w:t>Hello,allthetourists."ThevictoryofmountainandlakeistheWestLake;thevictoryofmountainandseaisPutuo."NowwecometoMountPutuo,whichisknownasthe"seaheavenBuddhakingdom"andthe"holylandoftheSouthChinaSea".PutuoMountainisafamousGuanyinTaoisttemple.TogetherwithWutaiMountain,EmeiMountainandJiuhuaMountain,itisknownasthefourfamousBuddhistmountains.PutuoMountainhasalonghistoryofBuddhism,whichwasfoundedintheTangDynastyasaTaoisttempleofGuanyin.DuringthereignofEmperorTaizongofTangDynasty,IndianmonkscametothemountaintoworshipBuddha.ItissaidthattheywitnessedtheappearanceofGuanyininChaoyincave.InthefourthyearofXiantongintheTangDynasty,masterhui'e,aJapanesemonk,invitedthestatueofGuanyintoreturntoChinabyboatfromMountWutai.WhenhearrivedatLianhuaOceannearMountPutuobyboat,hethoughtthatGuanyinwouldnotgoeastwardbecauseoftheresistanceofwindandwaves.SohewentashoreinChaoyincaveandbuilt"GuanyinTemple",whichbecamethebeginningofPutuoBuddhism.InsongandYuanDynasties,BuddhisminPutuoMountaindevelopedrapidly.In967ad,ZhaoKuangyinsenteunuchWangGUItoMountPutuotoofferincense,andgavehimabrocadeflag,whichwasthefirsttimethattheImperialCourtwenttoPutuotoofferincense.In1080,theimperialcourtgrantedsilvertobuildBaotuoGuanyintemple.Atthattime,peoplefromJapan,SouthKoreaandothercountrieswhocametoChinatodobusinessandpaytributealsobegantopayhomagetotheBuddhaandMountPutuograduallybecamefamous.In1131ad,ZenmasterZhenxie,theabbotofGuanyinTempleinBaotuo,askedforthepermissionoftheimperialcourttochangethelawtoZen.Morethan700fishermenmovedoutofthemountain,andPutuoMountainbecameapurelandofBuddhism.In1214,theimperialcourtgavemoneytobuildYuantonghall,anddesignatedMountPutuoastheTaoisttempleforGuanyin.</w:t>
      </w:r>
    </w:p>
    <w:p>
      <w:pPr>
        <w:pStyle w:val="Normal"/>
        <w:rPr/>
      </w:pPr>
      <w:r>
        <w:rPr/>
        <w:t>InJuneofthethirdyearofDadereignofYuanDynasty(1299A.D.),Yishan,theabbotofGuanyinTempleofBaotuo,wasgrantedthetitleofmastermiaozhongji.HetookthenationaldocumentstoJapantopromoteBuddhismandmakefriendswithJapan.Fromthenon,MountPutuobecamemoreandmorefamous.EmperorKangxioftheQingDynastygranted"Pujiqunling"tothefronttempleand"tianiaoFayu"tothebacktemple,fromwhich"PujiTemple"and"FayuTemple"came.TheperiodfromtheendofQingDynastytotheeveoftheAntiJapanesewarwastheheydayofBuddhisminPutuoMountain.Everyyear,onthe19thbirthdayofGuanyininFebruary,the19thofJune,andthe19thofSeptember,thebelieversgatherintheBuddhistkingdom.MountPutuoisfullofsmokeandcandlefire.It'samazingtochantBuddhistscripturesallnightlong.EverytimetheBuddhistsprayforworship,thecelestialphenomenashowtheirauspiciousness,whichaddstothemagical,sacredandmysteriouscolorofMountPutuo.ThethousandsofyearsofBuddhistactivitieshaveaccumulatedprofoundBuddhistcultureinPutuoMountain.ThegreatmasterofGuanyinisconnectedwithallovertheworld,"everyoneAmitabha,everyfamilyGuanyin".ThebeliefofGuanyinhasbeencalled"thebeliefofhalfAsia"byscholars."</w:t>
      </w:r>
    </w:p>
    <w:p>
      <w:pPr>
        <w:pStyle w:val="Normal"/>
        <w:rPr/>
      </w:pPr>
      <w:r>
        <w:rPr/>
        <w:t>Surroundedbythesea,PutuoMountainhasbeautifulscenery.AstheonlyBuddhistresortontheseaamongthefourfamousBuddhistmountains,itisknownas"thefirstpureplaceonearth".Inadditiontothepagodas,cliffs,rocksandtreesfullofthemysteriouscoloroftheBuddhaKingdom,theislandisrichintrees,birdsandflowers.Therearenotonlyancientcamphortreesnearlyonethousandyearsold,butalsotheuniqueCarpinuspubescensinChina.Theislandissurroundedbywhitewaves,fishingsails,silverwavesandsands,surroundedbygreenpeaksandquietancienttempl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Therearefairymountainsonthesea,andthemountainsareinthevoid.".PutuoMountain,withitssacredpositionofGuanyinTaoisttempleandbeautifulnaturalscenery,hasbecomeafamoustouristattractionathomeandabroad.Ibelieveyoucan'twaittoembarkonthispilgrimage.Now,pleasetakeourcarefullydesignedtourstrategyofMountPutuoandthetourguidewordsofscenicspots,andwalkintothelandofseaandskyBuddhawithme.That'stheendofmyexplanation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