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我的朋友演讲稿小学600字"/>
      <w:r>
        <w:rPr/>
        <w:t>介绍我的朋友演讲稿小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到日本旅游，我的收获就是交了一个新朋友。</w:t>
      </w:r>
    </w:p>
    <w:p>
      <w:pPr>
        <w:pStyle w:val="Normal"/>
        <w:rPr/>
      </w:pPr>
      <w:r>
        <w:rPr/>
        <w:t>听听她的名字多好：于斐而，她天真烂漫，是个活泼可爱的小姑娘。你看她，浓黑的粗眉下嵌着一双水晶般的眼睛，晶莹剔透，宛如两颗大水晶。她的鼻子小巧玲珑，鼻梁高高的，鼻孔小小的，有时候说起话来细声细气，但笑起来哈哈大笑，露出两个大门牙，像小兔子一样，她扎着马尾，跑起来一扬一扬的，她喜欢自言自语编故事，投入的样子真是又可爱又搞笑。</w:t>
      </w:r>
    </w:p>
    <w:p>
      <w:pPr>
        <w:pStyle w:val="Normal"/>
        <w:rPr/>
      </w:pPr>
      <w:r>
        <w:rPr/>
        <w:t>我非常喜欢和她玩，我们一起扭扭蛋，一起游戏，一起吃零食，一起逛街……时间过去得很快，我们要回去了，还有三个小时就要登机了，在剩下的时间，我们一起在手机上看电影，一起在机场玩气球。</w:t>
      </w:r>
    </w:p>
    <w:p>
      <w:pPr>
        <w:pStyle w:val="Normal"/>
        <w:rPr/>
      </w:pPr>
      <w:r>
        <w:rPr/>
        <w:t>旅行结束了，但我们的友谊依然存在，永远不会消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斐而我们下次再一起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