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国旗下致辞大气简短"/>
      <w:r>
        <w:rPr/>
        <w:t>毕业国旗下致辞大气简短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能够在今天的毕业典礼上作为</w:t>
      </w:r>
      <w:r>
        <w:rPr/>
        <w:t>20__</w:t>
      </w:r>
      <w:r>
        <w:rPr/>
        <w:t>届毕业生代表发言，是我大学生活中所获得的最珍贵、分量的一份荣誉</w:t>
      </w:r>
      <w:r>
        <w:rPr/>
        <w:t>!</w:t>
      </w:r>
      <w:r>
        <w:rPr/>
        <w:t>此时，每个毕业生心中都有千言万语，想要说给母校、诉诸同窗，但有一句话却一定是大家内心最无法抑制的，那就是：我们，毕业了</w:t>
      </w:r>
      <w:r>
        <w:rPr/>
        <w:t>!</w:t>
      </w:r>
      <w:r>
        <w:rPr/>
        <w:t>此刻，</w:t>
      </w:r>
      <w:r>
        <w:rPr/>
        <w:t>__</w:t>
      </w:r>
      <w:r>
        <w:rPr/>
        <w:t>大学</w:t>
      </w:r>
      <w:r>
        <w:rPr/>
        <w:t>20__</w:t>
      </w:r>
      <w:r>
        <w:rPr/>
        <w:t>届的毕业生们已经褪去了迷茫，抚平了离殇，唯有胸中不灭的是未来憧憬的豪情万丈，心里不舍的是母校情丝的眷恋绵长。</w:t>
      </w:r>
    </w:p>
    <w:p>
      <w:pPr>
        <w:pStyle w:val="Normal"/>
        <w:rPr/>
      </w:pPr>
      <w:r>
        <w:rPr/>
        <w:t>是的，毕业了</w:t>
      </w:r>
      <w:r>
        <w:rPr/>
        <w:t>!</w:t>
      </w:r>
      <w:r>
        <w:rPr/>
        <w:t>从初入校门时一日看尽长安花的青涩与开怀，到今天蓦然回首，那人却在灯火阑珊处的喜悦与沉淀。</w:t>
      </w:r>
    </w:p>
    <w:p>
      <w:pPr>
        <w:pStyle w:val="Normal"/>
        <w:rPr/>
      </w:pPr>
      <w:r>
        <w:rPr/>
        <w:t>今天早上，我又一次漫步在校园里，历史的光影与现实的辉煌在我的脑海中不断的交错变换。第一次走进校园的欣喜，第一次住进宿舍的无眠，第一次感受到提前花完生活费、囊中羞涩的拮据，第一次独立处理那么多问题的紧张和解决问题后的兴奋。</w:t>
      </w:r>
    </w:p>
    <w:p>
      <w:pPr>
        <w:pStyle w:val="Normal"/>
        <w:rPr/>
      </w:pPr>
      <w:r>
        <w:rPr/>
        <w:t>似水流年的大学时光匆匆而过，今天我们将在此离别。我们没有办法像徐志摩先生那么潇洒，挥一挥衣袖，不带走一片云彩。因为，我们把成长的足迹留在这里，把美好的回忆留在这里，把一生中最动人最美丽并将永不归来的一段青春都留在了这里。从今以后，不论我们走多远，我们灵魂的归宿永远是雪域高原上</w:t>
      </w:r>
      <w:r>
        <w:rPr/>
        <w:t>__</w:t>
      </w:r>
      <w:r>
        <w:rPr/>
        <w:t>大学的这片圣土。</w:t>
      </w:r>
    </w:p>
    <w:p>
      <w:pPr>
        <w:pStyle w:val="Normal"/>
        <w:rPr/>
      </w:pPr>
      <w:r>
        <w:rPr/>
        <w:t>祝愿学弟学妹们的青春时光精彩绚烂，大学生涯繁花似锦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20__</w:t>
      </w:r>
      <w:r>
        <w:rPr/>
        <w:t>届的毕业生们大鹏一日同风起，扶摇直上九万里</w:t>
      </w:r>
      <w:r>
        <w:rPr/>
        <w:t>!</w:t>
      </w:r>
    </w:p>
    <w:p>
      <w:pPr>
        <w:pStyle w:val="Normal"/>
        <w:rPr/>
      </w:pPr>
      <w:r>
        <w:rPr/>
        <w:t>再见了，纯真的青春时光</w:t>
      </w:r>
      <w:r>
        <w:rPr/>
        <w:t>;</w:t>
      </w:r>
      <w:r>
        <w:rPr/>
        <w:t>再见了，尊敬的领导和老师</w:t>
      </w:r>
      <w:r>
        <w:rPr/>
        <w:t>;</w:t>
      </w:r>
      <w:r>
        <w:rPr/>
        <w:t>再见了，亲爱的兄弟和姐妹</w:t>
      </w:r>
      <w:r>
        <w:rPr/>
        <w:t>;</w:t>
      </w:r>
      <w:r>
        <w:rPr/>
        <w:t>再见了，我的母校，我的大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