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九一八事变国旗下的讲话稿"/>
      <w:r>
        <w:rPr/>
        <w:t>纪念九一八事变国旗下的讲话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918</w:t>
      </w:r>
      <w:r>
        <w:rPr/>
        <w:t>事变的</w:t>
      </w:r>
      <w:r>
        <w:rPr/>
        <w:t>__</w:t>
      </w:r>
      <w:r>
        <w:rPr/>
        <w:t>周年。</w:t>
      </w:r>
      <w:r>
        <w:rPr/>
        <w:t>__</w:t>
      </w:r>
      <w:r>
        <w:rPr/>
        <w:t>年前的今天，发生了震撼中外的九一八事变，它险些将中国沦为殖民地，给十三亿中国人留下了无法消退的伤疤。</w:t>
      </w:r>
    </w:p>
    <w:p>
      <w:pPr>
        <w:pStyle w:val="Normal"/>
        <w:rPr/>
      </w:pPr>
      <w:r>
        <w:rPr/>
        <w:t>十时，天空中响起了凄厉的防空警报，足足响了</w:t>
      </w:r>
      <w:r>
        <w:rPr/>
        <w:t>20</w:t>
      </w:r>
      <w:r>
        <w:rPr/>
        <w:t>分钟，今天是我们的国耻日。</w:t>
      </w:r>
    </w:p>
    <w:p>
      <w:pPr>
        <w:pStyle w:val="Normal"/>
        <w:rPr/>
      </w:pPr>
      <w:r>
        <w:rPr/>
        <w:t>1931</w:t>
      </w:r>
      <w:r>
        <w:rPr/>
        <w:t>年的</w:t>
      </w:r>
      <w:r>
        <w:rPr/>
        <w:t>9</w:t>
      </w:r>
      <w:r>
        <w:rPr/>
        <w:t>月</w:t>
      </w:r>
      <w:r>
        <w:rPr/>
        <w:t>18</w:t>
      </w:r>
      <w:r>
        <w:rPr/>
        <w:t>日清晨，日本关东军以“柳条湖事件”为借口，大举进犯沈阳，短短四个月内，长春，锦州，哈尔滨等各大城市，在蒋介石的一声“不许抵抗”中相继沦陷。美丽的东北三省和三千万勤劳的人民就这样轻松地成了日军的“战利品”。</w:t>
      </w:r>
    </w:p>
    <w:p>
      <w:pPr>
        <w:pStyle w:val="Normal"/>
        <w:rPr/>
      </w:pPr>
      <w:r>
        <w:rPr/>
        <w:t>在网上看了许多“九一八”纪念馆收集的资料图片。一幅幅图片让人看了心惊肉跳、毛骨悚然。看着这些图片我的心在流血，在颤抖。我还知道了日本帝国主义很早就有侵吞中国的野心，他们制造许多伪证，说中国侵犯了日本人的利益，并向中国挑衅，无能的清政府竟签定了丧国的中日《马关条约》，日本帝国主义还不罢休，出兵侵占中国的领土，发动了卢沟桥事变，进攻北大营。国民党军队</w:t>
      </w:r>
      <w:r>
        <w:rPr/>
        <w:t>7000</w:t>
      </w:r>
      <w:r>
        <w:rPr/>
        <w:t>余人听从南京政府的不抵抗政策，惨遭失败，只用了</w:t>
      </w:r>
      <w:r>
        <w:rPr/>
        <w:t>20</w:t>
      </w:r>
      <w:r>
        <w:rPr/>
        <w:t>天左右时间，华北沦陷，日本人占领了大半个中国。他们在中国的土地上犯下了滔天罪行，长白山上焚烧的尸骨、</w:t>
      </w:r>
      <w:r>
        <w:rPr/>
        <w:t>713</w:t>
      </w:r>
      <w:r>
        <w:rPr/>
        <w:t>部队遗留下来的实验室，都是不可抹去的历史罪证。他们毁我家园、辱我民族，掠夺去的是大批奇珍异宝留下的却是死尸遍地、血迹斑斑。</w:t>
      </w:r>
    </w:p>
    <w:p>
      <w:pPr>
        <w:pStyle w:val="Normal"/>
        <w:rPr/>
      </w:pPr>
      <w:r>
        <w:rPr/>
        <w:t>温历史，我们才知道今天的幸福生活是烈士们用鲜血铸造出来的，如果不好好学习，又怎能对得起先烈们呢</w:t>
      </w:r>
      <w:r>
        <w:rPr/>
        <w:t>!</w:t>
      </w:r>
      <w:r>
        <w:rPr/>
        <w:t>日本人侵略了我们的领土，但永远也侵略不了我们爱国的心。我们绝不让战争建立在我的快乐之上，更不会让战争去破坏和谐的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来必定会让世界充满和平，充满爱。总有一天，我们会让橄榄绿洒偏球，让我们携手共在一片蓝天下。“九一八”事件也让我知道了落后就要挨打，只有建设出强大的、富绕的国家才不能让历史的悲剧重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