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行山导游词"/>
      <w:r>
        <w:rPr/>
        <w:t>太行山导游词</w:t>
      </w:r>
      <w:bookmarkEnd w:id="0"/>
    </w:p>
    <w:p>
      <w:pPr>
        <w:pStyle w:val="Normal"/>
        <w:rPr/>
      </w:pPr>
      <w:r>
        <w:rPr/>
        <w:t>太行山以它的磅礴气势，雄踞在河北、河南和山西省之间。是中国东部地区的重要山脉和地理分界线。北起北京关沟，南止于黄河谷地，西接山西高原，东临华北平原。走向北北东，长</w:t>
      </w:r>
      <w:r>
        <w:rPr/>
        <w:t>4000</w:t>
      </w:r>
      <w:r>
        <w:rPr/>
        <w:t>多公里，宽约</w:t>
      </w:r>
      <w:r>
        <w:rPr/>
        <w:t>lOO</w:t>
      </w:r>
      <w:r>
        <w:rPr/>
        <w:t>公里左右。</w:t>
      </w:r>
    </w:p>
    <w:p>
      <w:pPr>
        <w:pStyle w:val="Normal"/>
        <w:rPr/>
      </w:pPr>
      <w:r>
        <w:rPr/>
        <w:t>北段的西山构成北京西部山地的主体。山体主要由古老的变质岩及岩浆岩构成。以中山为主，平均海拔在</w:t>
      </w:r>
      <w:r>
        <w:rPr/>
        <w:t>l000</w:t>
      </w:r>
      <w:r>
        <w:rPr/>
        <w:t>米以上。海拔</w:t>
      </w:r>
      <w:r>
        <w:rPr/>
        <w:t>2000</w:t>
      </w:r>
      <w:r>
        <w:rPr/>
        <w:t>米以上的高峰有小五台山、灵山、太白山、东灵山、南培山、曲阳山、白石山等。山势东陡西缓，西翼连接山西高原，东翼由中山、低山、丘陵过渡到平原。山区煤炭资源丰富，且有铁、铜、钼、金、钨等金属。自然植被大多已遭破坏，</w:t>
      </w:r>
      <w:r>
        <w:rPr/>
        <w:t>2000</w:t>
      </w:r>
      <w:r>
        <w:rPr/>
        <w:t>米上下出现高山草甸。东部山麓一线为古今重要的交通要道。</w:t>
      </w:r>
    </w:p>
    <w:p>
      <w:pPr>
        <w:pStyle w:val="Normal"/>
        <w:rPr/>
      </w:pPr>
      <w:r>
        <w:rPr/>
        <w:t>巍巍太行矗立在祖国的北方，古今多少诗人留下赞美她的诗句。陈毅同志的《过太行山书怀》说：“太行山似海，波澜壮天地。山峡十九转，奇峰当面立”，生动地描绘了太行的雄姿。</w:t>
      </w:r>
    </w:p>
    <w:p>
      <w:pPr>
        <w:pStyle w:val="Normal"/>
        <w:rPr/>
      </w:pPr>
      <w:r>
        <w:rPr/>
        <w:t>太行山是黄土高原和华北平原的天然分界线。北宋时代杰出的科学家沈括看到太行山的山崖之间“怯怯御螺贝壳及石子如鸟卵者，横亘石壁如带”，他经过研究指出：“此乃昔日之海滨，今东距海已近千里。”现代地质研究证实了他的论断。在六亿年以前，太行山地区是一片汪洋大海，后来经过了频繁的地壳活动，地面上升、下降，海水时进时退，当海退时，这里沼泽广布，气候温暖潮湿，生长着茂密的森林，因此形成了今天太行山区丰富的煤炭资源。以后的一次次地壳活动，使太行山脉逐渐隆起。后有与东西的华北大平原断裂，形成太行东部陡峭，西部徐缓的地貌形态。</w:t>
      </w:r>
    </w:p>
    <w:p>
      <w:pPr>
        <w:pStyle w:val="Normal"/>
        <w:rPr/>
      </w:pPr>
      <w:r>
        <w:rPr/>
        <w:t>太行山脉，到处山峰林立，多在海拔一千米以上。北部的小五台山是她的最高峰，高达两千八百七十米。邢台西部的三峰山，奶奶顶、老爷山等，是太行山中部的著名高峰，海拔高度都在一千米以上。</w:t>
      </w:r>
    </w:p>
    <w:p>
      <w:pPr>
        <w:pStyle w:val="Normal"/>
        <w:rPr/>
      </w:pPr>
      <w:r>
        <w:rPr/>
        <w:t>太行山自然景色雄伟、壮丽，资源十分丰富。这里林木茂密，盛产核桃、栗子、柿子、酸枣各种干鲜果品。地下蕴藏着丰富的煤、铁等矿产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行山有着光荣的历史。古代的许多农民起义军曾在太行山安营扎寨。至今仍有东汉黄巾起义军和隋末窦建德起义军活动的遗迹。在抗日战争年代，太行山是我军的重要根据地，八路军总部和中央北方局都设在太行山。抗日军政大学的校址，就设在邢台县西部的浆水川。太行山军民在党的领导下，为民族解放立下了不朽功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