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土地租赁合同模板"/>
      <w:r>
        <w:rPr/>
        <w:t>简单农村土地租赁合同模板</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201</w:t>
      </w:r>
      <w:r>
        <w:rPr/>
        <w:t>年月日起至</w:t>
      </w:r>
      <w:r>
        <w:rPr/>
        <w:t>20</w:t>
      </w:r>
      <w:r>
        <w:rPr/>
        <w:t>年月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