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孤寡老人致辞演讲"/>
      <w:r>
        <w:rPr/>
        <w:t>慰问孤寡老人致辞演讲</w:t>
      </w:r>
      <w:bookmarkEnd w:id="0"/>
    </w:p>
    <w:p>
      <w:pPr>
        <w:pStyle w:val="Normal"/>
        <w:rPr/>
      </w:pPr>
      <w:r>
        <w:rPr/>
        <w:t>尊敬的社区领导及社区人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刘宇，今天我在这里想跟大家讲一个关于老人的话题，演讲题目就是《关爱孤寡老人》。</w:t>
      </w:r>
    </w:p>
    <w:p>
      <w:pPr>
        <w:pStyle w:val="Normal"/>
        <w:rPr/>
      </w:pPr>
      <w:r>
        <w:rPr/>
        <w:t>同志们，我们都是</w:t>
      </w:r>
      <w:r>
        <w:rPr/>
        <w:t>---</w:t>
      </w:r>
      <w:r>
        <w:rPr/>
        <w:t>社区人，作为一个社区人员，我们应该对我们社区的老人们给予关爱，他们承载了悠久的历史，经历过多少的辛苦，他们养大孩子，为这个社会培养了很多的人才，所以我们对这些老人应该要去多关怀，他们年轻的时候为社会为社区做了很多的贡献，现在也是我们为他们进行养老服务的时候了。在我们社区，还有很多无子女照顾的老人，而这些老人是需要关爱的，只有给他们关爱，让他们老有所依，才能保证他们的生活。他们没有人陪伴在身边，生活没有多少保障，我们生活在同一个社区，最起码要时不时上门聊会天，帮助他们排解孤独。再有除了这些老人，还有一些老人是有子女，但是不常陪伴在他们身边的，所以现在就基本上还是一个人在家里，那么对于这些老人，我们在社区可以举办一些老人活动，白天把他们集中在一起照顾，让他们能够认识新朋友，聊天等等，晚上在送他们回家，这样至少能够让老人们不会觉得那么的孤单。</w:t>
      </w:r>
    </w:p>
    <w:p>
      <w:pPr>
        <w:pStyle w:val="Normal"/>
        <w:rPr/>
      </w:pPr>
      <w:r>
        <w:rPr/>
        <w:t>社区是我们的家，也是他们这群孤寡老人的家，既然是同一个家，那么我们就得学会去帮助他们，在场的各位领导和同志们，我很希望能够专门为老人们出政策，保障他们的权益，他们现在的这个状态我们将来也会有，设身处地的想一想，现在我们给予老人们的关爱，也是给更年轻一辈人的一个榜样。希望大家携手为这个社区做更好的服务，为孤寡老人们提供更好的环境和设施，让他们从房间里走出来锻炼身体，与他人聊聊天，把他们的生活在弄得好一点。我们身为</w:t>
      </w:r>
      <w:r>
        <w:rPr/>
        <w:t>--</w:t>
      </w:r>
      <w:r>
        <w:rPr/>
        <w:t>人，一定要团结起来，建设我们共同的家园，但是首先就得关注孤寡老人，因为社区最初的建设是这些老人们去做的，我们是他们的继承，所以从现在开始致敬老人，关爱老人，让老人在老去之前有一个好的回忆，好的生活。</w:t>
      </w:r>
    </w:p>
    <w:p>
      <w:pPr>
        <w:pStyle w:val="Normal"/>
        <w:rPr/>
      </w:pPr>
      <w:r>
        <w:rPr/>
        <w:t>现在的社会，孤寡老人是一个群体，而且还是被需要关爱的一个群体，大家应该都知道，为了这个社会的建设，我们理应从社区关爱他们开始，才能给社会一个好的反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