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实习心得报告"/>
      <w:r>
        <w:rPr/>
        <w:t>寒假社会实践实习心得报告</w:t>
      </w:r>
      <w:bookmarkEnd w:id="0"/>
    </w:p>
    <w:p>
      <w:pPr>
        <w:pStyle w:val="Normal"/>
        <w:rPr/>
      </w:pPr>
      <w:r>
        <w:rPr/>
        <w:t>凛冽的寒风穿梭在喧嚣的街道之中并带来了属于寒假的欢快气息，想到寒假过去以后自己即将成为大三学生难免会在内心增添几分期待，但是这么多天若总是待在家中玩耍则未免显得自己过于颓废，这种趋势对于自己的大学生活而言可不是什么好的倾向，因此我妥善利用这个寒假并在父母的同意下参与到商场导购员的社会实践之中。</w:t>
      </w:r>
    </w:p>
    <w:p>
      <w:pPr>
        <w:pStyle w:val="Normal"/>
        <w:rPr/>
      </w:pPr>
      <w:r>
        <w:rPr/>
        <w:t>也许是年关将近，导致商场的各个区域都变得热闹许多，但也意味着这段时间商场人手不够是极其常见的状况，所以我在联系商场负责人以后决定在这里工作到过年前夕，再返回家中，至少这个假期有事可做的话总比在家中好吃懒做要强得多。</w:t>
      </w:r>
    </w:p>
    <w:p>
      <w:pPr>
        <w:pStyle w:val="Normal"/>
        <w:rPr/>
      </w:pPr>
      <w:r>
        <w:rPr/>
        <w:t>穿上导购员的服装便让我在商场的各个区域开始了自己的寒假社会实践，尽管前几天自己主要是负责整理货架的商品以及为商场的顾客带路，但是通过同事们的讲解让我明白导购员的隐藏职能是在介绍商品的过程中为对方推荐可能需求的物品，一般来说若是自己的描绘能力够强且推荐商品正好是对方所需的类型则往往会带来更多的效益。</w:t>
      </w:r>
    </w:p>
    <w:p>
      <w:pPr>
        <w:pStyle w:val="Normal"/>
        <w:rPr/>
      </w:pPr>
      <w:r>
        <w:rPr/>
        <w:t>通过这种方式为商场带来更多的效益则意味着这次社会实践结束以后自己还能领到一笔工资，再加上商场包餐的制度导致我在这里的社会实践生活过得还算不错，尽管自己已经有了大致的猜测却没想到附近居民的购买能力这么强，很多时候看似还算很多的年货在一段时间内便被购买一空，这样导致自己需要及时补充相应的商品到指定区域以免出现空缺的状况，所以自己大多数时间处于较为忙碌的状态。并在商场负责人的称赞中获得了些许奖励。</w:t>
      </w:r>
    </w:p>
    <w:p>
      <w:pPr>
        <w:pStyle w:val="Normal"/>
        <w:rPr/>
      </w:pPr>
      <w:r>
        <w:rPr/>
        <w:t>短短</w:t>
      </w:r>
      <w:r>
        <w:rPr/>
        <w:t>_</w:t>
      </w:r>
      <w:r>
        <w:rPr/>
        <w:t>天的时间若是不能够积极主动些则很有可能被商场负责人当成玩闹般的情况，正因为如此我才十分用心地参与到社会实践之中并争取树立较好的大学生形象，这样的话即便无法带来较大的经济效益却也能增加对待工作的热情，可以说正因为怀揣着对商场工作的热忱才会在社会实践中有着奋力拼搏的心态。</w:t>
      </w:r>
    </w:p>
    <w:p>
      <w:pPr>
        <w:pStyle w:val="Normal"/>
        <w:widowControl/>
        <w:bidi w:val="0"/>
        <w:spacing w:before="180" w:after="180"/>
        <w:jc w:val="left"/>
        <w:rPr/>
      </w:pPr>
      <w:r>
        <w:rPr/>
        <w:t>半个月的时间匆匆结束了，这段时间的历练以及帮助顾客的经历已经成为自己学习生活中不可缺少的经验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