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暑期社会实践活动报告范文"/>
      <w:r>
        <w:rPr/>
        <w:t>2023</w:t>
      </w:r>
      <w:r>
        <w:rPr/>
        <w:t>大二暑期社会实践活动报告范文</w:t>
      </w:r>
      <w:bookmarkEnd w:id="0"/>
    </w:p>
    <w:p>
      <w:pPr>
        <w:pStyle w:val="Normal"/>
        <w:rPr/>
      </w:pPr>
      <w:r>
        <w:rPr/>
        <w:t>这个暑假，作为大学生活二分之一的分界点，有着特别的意义，它意味着我们正式告别了懵懂的大学时代，成为了学姐，即将开始参悟大学的真谛，为以后的发展做规划。也就是说，轻松玩乐的大学已经成为过去，接下来的两年将是充实而忙碌的大学。站在大学的中间点，我自作主张地将大学分为截然不同的两个部分，一方面是总结之前的两年时光，轻松愉悦，以玩乐为主，而后者，则更侧重对未来两年的期许与规划。</w:t>
      </w:r>
    </w:p>
    <w:p>
      <w:pPr>
        <w:pStyle w:val="Normal"/>
        <w:rPr/>
      </w:pPr>
      <w:r>
        <w:rPr/>
        <w:t>暑假期间，我依旧在曾经工作的通讯器材店打工，相比起第一次，我已经熟练了许多，一些工作都可以独立完成，但有时还会遇到小小困难，有些难以应付，需要其他人的帮助，但我相信，有时结果并没有那么重要，体验的是其间的过程，在这个过程中我学到了什么，得到了哪些锻炼，作为一次宝贵的社会经验，我对此是十分珍惜的，它让我接触到纷杂的社会，体会到生活的不易，引发了我的思考，开拓了我的眼界。</w:t>
      </w:r>
    </w:p>
    <w:p>
      <w:pPr>
        <w:pStyle w:val="Normal"/>
        <w:rPr/>
      </w:pPr>
      <w:r>
        <w:rPr/>
        <w:t>暑假最大的意义，不是放假，因为大学的生活并没有那么紧张，假期也不像以前那样有吸引力了，而是能够回到家乡，与父母亲朋团聚。当我回到家里，便一刻不停地夸赞我的家乡。虽然那里没有我最爱的浩瀚的大海，也并不像开发区有这般的清新空气，但我依然更中意我的家乡，毕竟那是生我养我的地方，我熟悉这里，虽不是每一个角落，但我可以轻松到达我想去的任何地方。家里的天空也很蓝，夏天的天气虽然热，却也不至于受不了，家乡虽然没有海，但也没有恼人的潮湿气，衣服甩干晾两个小时就能干。在家里我尽情的享受它的好，毫不吝啬地大声说我的家乡是最好的，我最喜欢这里。当然，我时刻没有忘记我的学校，风景优美环境宜人的</w:t>
      </w:r>
      <w:r>
        <w:rPr/>
        <w:t>_</w:t>
      </w:r>
      <w:r>
        <w:rPr/>
        <w:t>岛，这里作为我的第二故乡，我同样对这里有着深厚的感情，毕竟已经生活了两年，剩下的两年时光，我会好好珍惜。</w:t>
      </w:r>
    </w:p>
    <w:p>
      <w:pPr>
        <w:pStyle w:val="Normal"/>
        <w:rPr/>
      </w:pPr>
      <w:r>
        <w:rPr/>
        <w:t>暑假另一重要的意义便是聚会和旅游了。一个学期没见，曾经的老同学有说不完的话，每个人身上都有或大或小的变化，值得庆幸的是大家都在进步，都成熟了，有各种各样的收获。曾经坐在同一间教室，住在同一间宿舍屋檐下，如今却分布在不同的地方，学着不同的专业，大家交流不同的感悟，又有了新的体会。而对于旅游，当然是很快乐的，但同时又有新的反思与领悟。暑假的两次出游都有年龄比我大一岁左右的哥哥姐姐同行，与他们一起我找回了久违的小妹妹的感觉，虽然只有一岁之差，我却觉得我同他们的差距真的好大，仿佛觉得他们是成熟的大人，而我只是披着大人外衣的幼稚孩童。这又使我再一次思考寒假时想起的问题，我今年已经</w:t>
      </w:r>
      <w:r>
        <w:rPr/>
        <w:t>_</w:t>
      </w:r>
      <w:r>
        <w:rPr/>
        <w:t>周岁了，我已经是大人了，但我的心智却还不够成熟，通过这次与哥哥姐姐的接触，我学到了很多，也想了很多，我会尽力而为，早日成为心智成熟，称职的成年人。</w:t>
      </w:r>
    </w:p>
    <w:p>
      <w:pPr>
        <w:pStyle w:val="Normal"/>
        <w:rPr/>
      </w:pPr>
      <w:r>
        <w:rPr/>
        <w:t>当然我也有困惑，那就是关于人际交往的问题。这个问题困扰我由来已久，我的性格是那种在熟人面前非常活跃，而在陌生人面前却特别严肃，无法展现真实的自己，同时我又缺乏行动力，想交朋友却迟疑着不敢迈出勇敢的一步。周围的人都在强调人脉的重要性，我却将自己困在了宿舍的小天地。在我很矛盾的时候，我看到了一句话，没有人喜欢孤独，只是不勉强交朋友。我觉得说得很对，当我矛盾失意时就用这句话来为自己开脱，希望我的选择是对的。暑假在家里呆了一个月余，过回了上大学前的生活，吃父母做的饭，在家和他们一起看电视，被他们照顾着…可时间一长，却也有些厌烦了，想念学校的生活，没有父母的唠叨，还不用帮家里干活。妈妈总是念叨她多么喜欢小时候的我，言下之意是不太满意如今长大的我，我暗笑，还不是因为小时候啥也不懂任凭你摆布，让我干啥我干啥嘛，但妈妈说的话也让我心酸，她说小时候我还很懂事，会帮她洗洗碗擦擦地什么的，自从上了高中住校了，回家之后衣服都是她洗，活也不用我干，那时是怕耽误我学习，可我却理所当然的一直沿袭了下来，她不禁感慨我怎么越大越不懂事了，听她这么说我心里是很难过，但很快就又我行我素，懒得像坨烂泥。</w:t>
      </w:r>
    </w:p>
    <w:p>
      <w:pPr>
        <w:pStyle w:val="Normal"/>
        <w:rPr/>
      </w:pPr>
      <w:r>
        <w:rPr/>
        <w:t>半年才能回一次家的我，暑假经常往外跑去和同学聚会，分给父母和同学的时间一半一半，多数时间跟父母在一起都不知道干嘛，觉得很无聊。妈妈常说自己老了，大概是因为我总对她不耐烦吧，我其实也是一时忍不住，事后想想也很后悔当初不应该跟她大吼大叫的，但下一次又会犯同样的错误。现在想想，一年的时间只有假期才能回家，等以后工作了就更没有时间跟他们在一起了，所以我应该珍惜每次与他们相处的机会，尽量顺着他们的意，他们养了我</w:t>
      </w:r>
      <w:r>
        <w:rPr/>
        <w:t>20</w:t>
      </w:r>
      <w:r>
        <w:rPr/>
        <w:t>年，也是时候回报他们了。我曾跟人说起，除了大一刚开学爸妈送我和我分开的时候我在和他们道别转身之后流过眼泪，之后的寒暑假他们送我走我都没哭过，他们也没哭，最起码我看见的时候没有。但这并不代表我不难过，我只是不希望悲伤的气氛像开闸的洪水一样喷涌泛滥而出，反而令场面一发而不可收拾，但愿他们也是这么想的，将眼泪回流甚至不流，而不是在我过了安检看不到我的时候偷偷地流泪。当我离开了家乡，产生的并不是眷恋之情，而是对学校生活的向往。我觉得这样就很好，活在当下，在哪里不是生活呢</w:t>
      </w:r>
      <w:r>
        <w:rPr/>
        <w:t>?</w:t>
      </w:r>
    </w:p>
    <w:p>
      <w:pPr>
        <w:pStyle w:val="Normal"/>
        <w:widowControl/>
        <w:bidi w:val="0"/>
        <w:spacing w:before="180" w:after="180"/>
        <w:jc w:val="left"/>
        <w:rPr/>
      </w:pPr>
      <w:r>
        <w:rPr/>
        <w:t>一转眼，大学已经过了一半，回到学校就是大三学姐了，时光匆匆，毕业已经并不遥远了，我希望能够充分利用好大学最后的两年时光，不要留下任何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