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典礼出彩三分钟英语演讲稿范文"/>
      <w:r>
        <w:rPr/>
        <w:t>应届毕业典礼出彩三分钟英语演讲稿范文</w:t>
      </w:r>
      <w:bookmarkEnd w:id="0"/>
    </w:p>
    <w:p>
      <w:pPr>
        <w:pStyle w:val="Normal"/>
        <w:rPr/>
      </w:pPr>
      <w:r>
        <w:rPr/>
        <w:t>PresidentKennedyneededtopersuadethetaxpayersthatamannedmissiontothemoonwaspossibleandworthdoing.Soin1962,hedeliveredaspeechthatinspiredthecountry.Hesaid,quote,“Wechoosetogotothemoonthisdecade,andtodootherthings,notbecausetheyareeasy,butbecausetheyarehard.”Sorry,Ididn’tmeantosay“hard.”Imeanttosayhard.Idon’twanttolosemyBostonaccent.</w:t>
      </w:r>
    </w:p>
    <w:p>
      <w:pPr>
        <w:pStyle w:val="Normal"/>
        <w:rPr/>
      </w:pPr>
      <w:r>
        <w:rPr/>
        <w:t>Inthatonesentence,Kennedysummedupmankind’sinherentneedtoreachforthestars.Hecontinuedbysaying,quote,“Thatchallengeisonethatwearewillingtoaccept,onethatweareunwillingtopostpone,andonethatweintendtowin.”</w:t>
      </w:r>
    </w:p>
    <w:p>
      <w:pPr>
        <w:pStyle w:val="Normal"/>
        <w:rPr/>
      </w:pPr>
      <w:r>
        <w:rPr/>
        <w:t>Inotherwords,forthegoodoftheUnitedStates,andhumanity,ithadtobedone.Andhewasright.NeilArmstrongtookagreatleapformankind.TheU.S.wonamajorColdWarvictory,anddecadesofscientificinnovationledtoanunprecedentederaoftechnologicaladvancement.</w:t>
      </w:r>
    </w:p>
    <w:p>
      <w:pPr>
        <w:pStyle w:val="Normal"/>
        <w:rPr/>
      </w:pPr>
      <w:r>
        <w:rPr/>
        <w:t>Theinventionsthatemergedfromthemoonshotchangedtheworld:satellitetelevision,computermicrochips,CATscanmachines,andmanyotherthingsthatwenowtakeforgranted–evenvideogamejoysticks.Yes,therereallywasalifebeforeXbox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worldweliveintodayisfundamentallydifferent,notjustbecausewelandedonthemoon,butbecausewetriedtogetthereinthefirstplace.Inhindsight,PresidentKennedy’scallfortheoriginalmoonshotatexactlytherightmomentinhistorywasbrilliant.Andthebrightestmindsoftheirgeneration–manyofthemMITgraduates–delivered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