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孩子表扬信"/>
      <w:r>
        <w:rPr/>
        <w:t>初三孩子表扬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</w:t>
      </w:r>
      <w:r>
        <w:rPr/>
        <w:t>11</w:t>
      </w:r>
      <w:r>
        <w:rPr/>
        <w:t>月地理学科课内外考核评定中，我班组成员因合作互助、自主探究，表现优秀、成绩突出，喜获月小组最高分，特此表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