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失职失责检讨书模板"/>
      <w:r>
        <w:rPr/>
        <w:t>2023</w:t>
      </w:r>
      <w:r>
        <w:rPr/>
        <w:t>年工作失职失责检讨书模板</w:t>
      </w:r>
      <w:bookmarkEnd w:id="0"/>
    </w:p>
    <w:p>
      <w:pPr>
        <w:pStyle w:val="Normal"/>
        <w:rPr/>
      </w:pPr>
      <w:r>
        <w:rPr/>
        <w:t>尊敬的公司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此刻我无地自容，深深自责所犯下的错误。怀着无比愧疚之心，忏悔之情，恳求公司能给我一次改过的机会，让我用实际行动来弥补我的失职。</w:t>
      </w:r>
    </w:p>
    <w:p>
      <w:pPr>
        <w:pStyle w:val="Normal"/>
        <w:rPr/>
      </w:pPr>
      <w:r>
        <w:rPr/>
        <w:t>我知道，由于自己的一时疏忽大意，险些给公司带来不可挽回的损失，更是在无意中，严重损害了公司的神圣形象。我背离了自己的职责，深感事情之严重，影响之不良，我愿接受公司的惩罚。</w:t>
      </w:r>
    </w:p>
    <w:p>
      <w:pPr>
        <w:pStyle w:val="Normal"/>
        <w:rPr/>
      </w:pPr>
      <w:r>
        <w:rPr/>
        <w:t>作为公司员工，我应时刻谨记公司各项规章制度，全力服务本职。用百般热情与万般细心，来回报公司对我的信任。而此时，我惶恐至极，每分每秒都在为自己的过错而忏悔。我会牢记这次教训，也更加珍惜为公司效力的机会。所以恳请公司能再给我一次机会，让我带着感恩的心，为公司再塑完美形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