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实习意向书最新"/>
      <w:r>
        <w:rPr/>
        <w:t>就业实习意向书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毕业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学校</w:t>
      </w:r>
      <w:r>
        <w:rPr/>
        <w:t>)</w:t>
      </w:r>
      <w:r>
        <w:rPr/>
        <w:t>：漳州卫生职业学院药学系</w:t>
      </w:r>
    </w:p>
    <w:p>
      <w:pPr>
        <w:pStyle w:val="Normal"/>
        <w:rPr/>
      </w:pPr>
      <w:r>
        <w:rPr/>
        <w:t>甲乙双方通过校园招聘、供需见面、双向选择，达成以下协议：</w:t>
      </w:r>
    </w:p>
    <w:p>
      <w:pPr>
        <w:pStyle w:val="Normal"/>
        <w:rPr/>
      </w:pPr>
      <w:r>
        <w:rPr/>
        <w:t>一、甲方如实向乙方介绍单位情况以及拟安排乙方工作岗位情况，并通过对乙方的了解、考核，同意录用乙方。乙方如实向甲方介绍本人情况，并通过对甲方的了解，愿意到甲方就业并在约定期限内报到。乙方以甲方员工的身份接受甲方的管理，丙方监督。</w:t>
      </w:r>
    </w:p>
    <w:p>
      <w:pPr>
        <w:pStyle w:val="Normal"/>
        <w:rPr/>
      </w:pPr>
      <w:r>
        <w:rPr/>
        <w:t>二、甲方录用乙方的方式为，待遇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三、甲方为乙方提供的工作条件、劳动保护、劳动报酬及福利应符合国家有关规定。四、本协议一式叁份，签字盖章后立即生效，协议方各执壹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乙方</w:t>
      </w:r>
      <w:r>
        <w:rPr/>
        <w:t>(</w:t>
      </w:r>
      <w:r>
        <w:rPr/>
        <w:t>毕业生</w:t>
      </w:r>
      <w:r>
        <w:rPr/>
        <w:t>)</w:t>
      </w:r>
      <w:r>
        <w:rPr/>
        <w:t>：法定代表</w:t>
      </w:r>
      <w:r>
        <w:rPr/>
        <w:t>(</w:t>
      </w:r>
      <w:r>
        <w:rPr/>
        <w:t>授权代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年月日联系电话：联系电话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学校</w:t>
      </w:r>
      <w:r>
        <w:rPr/>
        <w:t>):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