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英语自我介绍"/>
      <w:r>
        <w:rPr/>
        <w:t>大学入学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I**200xxUniversitygraduatesSocialSportssession,performanceexcellence,sportsandbasicskillsdown.Universitybranchsecretaryforfouryearsasclassgroupsresponsible,enterprising,hardworking,highmoralcharacter,seriousandresponsiblework.Wonascholarshipeveryyear,Excellentstudenttitle,andreceivedoutstandinggraduates,outstandingintern,outstandingLeagueCadres,Partymembers.Inallrespectsstrictdemandsonthemselves,thinkingmotivated,studyhard,workfor,simplelife.Fouryearsofrigorouspracticetomakemeagooduniversitygraduates.Strongself-learningability,toovercomeproblems;withsolidprofessionalskillsandstrongtheoreticalbasisCalm;hasastrongabilitytoidentifyanddealwithnon-;havestrongorganizationalskillsandsocialadaptability.Certificates:NationalBasketballtwoplayers,referee;nationalvolleyballtworeferees;NationalComputerlevel,CertificateIIIinEnglish;theNationalPutonghua2Bcertificates;SchoolPoetryRecitationContestfirstpriz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