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名人事迹"/>
      <w:r>
        <w:rPr/>
        <w:t>爱国名人事迹</w:t>
      </w:r>
      <w:bookmarkEnd w:id="0"/>
    </w:p>
    <w:p>
      <w:pPr>
        <w:pStyle w:val="Normal"/>
        <w:rPr/>
      </w:pPr>
      <w:r>
        <w:rPr/>
        <w:t>1947</w:t>
      </w:r>
      <w:r>
        <w:rPr/>
        <w:t>年，刚刚</w:t>
      </w:r>
      <w:r>
        <w:rPr/>
        <w:t>36</w:t>
      </w:r>
      <w:r>
        <w:rPr/>
        <w:t>岁的中国科学家钱学森，被美国麻省理工学院聘为终身教授。这是一个很高的荣誉，它预示着钱学森的优厚待遇和远大前程。</w:t>
      </w:r>
    </w:p>
    <w:p>
      <w:pPr>
        <w:pStyle w:val="Normal"/>
        <w:rPr/>
      </w:pPr>
      <w:r>
        <w:rPr/>
        <w:t>美国为什么如此器重钱学森呢</w:t>
      </w:r>
      <w:r>
        <w:rPr/>
        <w:t>?</w:t>
      </w:r>
      <w:r>
        <w:rPr/>
        <w:t>因为他是美国研究航空科学最高专家冯</w:t>
      </w:r>
      <w:r>
        <w:rPr/>
        <w:t>?</w:t>
      </w:r>
      <w:r>
        <w:rPr/>
        <w:t>卡门的优秀学生，是美国最早研究火箭组织</w:t>
      </w:r>
      <w:r>
        <w:rPr/>
        <w:t>??</w:t>
      </w:r>
      <w:r>
        <w:rPr/>
        <w:t>加州理工学院火箭研究小组的</w:t>
      </w:r>
      <w:r>
        <w:rPr/>
        <w:t>5</w:t>
      </w:r>
      <w:r>
        <w:rPr/>
        <w:t>成员之一。</w:t>
      </w:r>
    </w:p>
    <w:p>
      <w:pPr>
        <w:pStyle w:val="Normal"/>
        <w:rPr/>
      </w:pPr>
      <w:r>
        <w:rPr/>
        <w:t>在冯</w:t>
      </w:r>
      <w:r>
        <w:rPr/>
        <w:t>?</w:t>
      </w:r>
      <w:r>
        <w:rPr/>
        <w:t>卡门的指导下，火箭研究取得了重大进展，为反法西斯战争的胜利做出了贡献。在那些艰苦的日子里，钱学森显露出卓越的才能。一项在航空科学史上占有重要地位的航空科学公式：即著名的卡门</w:t>
      </w:r>
      <w:r>
        <w:rPr/>
        <w:t>??</w:t>
      </w:r>
      <w:r>
        <w:rPr/>
        <w:t>钱公式诞生了。这是由冯</w:t>
      </w:r>
      <w:r>
        <w:rPr/>
        <w:t>?</w:t>
      </w:r>
      <w:r>
        <w:rPr/>
        <w:t>卡门提出命题，钱学森做出结果，至今仍在航空技术研究中广泛使用的一项公式。</w:t>
      </w:r>
    </w:p>
    <w:p>
      <w:pPr>
        <w:pStyle w:val="Normal"/>
        <w:rPr/>
      </w:pPr>
      <w:r>
        <w:rPr/>
        <w:t>然而，当钱学森得知中华人民共和国成立的消息后，这个每时每刻都在想念祖国的科学家，顿时沉浸在极大的喜悦之中。钱学森在美国已经生活了</w:t>
      </w:r>
      <w:r>
        <w:rPr/>
        <w:t>10</w:t>
      </w:r>
      <w:r>
        <w:rPr/>
        <w:t>多年，又被誉为是在美国处于领导地位的第一位火箭专家，金钱、地位、声誉都有了。可他想：我是中国人，我的根在中国。我可以放弃在美国的一切，但不能放弃祖国。我应该早日回到祖国去，为建设新中国贡献自己的全部力量</w:t>
      </w:r>
      <w:r>
        <w:rPr/>
        <w:t>!</w:t>
      </w:r>
      <w:r>
        <w:rPr/>
        <w:t>他还对中国留学生说：祖国已经解放了，国家急需建设人才，我们要赶快把学到的知识用到祖国的建设中去。</w:t>
      </w:r>
    </w:p>
    <w:p>
      <w:pPr>
        <w:pStyle w:val="Normal"/>
        <w:rPr/>
      </w:pPr>
      <w:r>
        <w:rPr/>
        <w:t>钱学森准备返回中国的决定，引起美国有关方面的恐慌。他们认为：钱学森的专业技术如果带回去，中国的科学技术将高速度前进。美国海军的一位领导人曾对美国负责出境的官员说：我宁可把钱学森枪毙了，也不让他离开美国</w:t>
      </w:r>
      <w:r>
        <w:rPr/>
        <w:t>!</w:t>
      </w:r>
      <w:r>
        <w:rPr/>
        <w:t>钱学森至少值</w:t>
      </w:r>
      <w:r>
        <w:rPr/>
        <w:t>5</w:t>
      </w:r>
      <w:r>
        <w:rPr/>
        <w:t>个师的兵力。</w:t>
      </w:r>
    </w:p>
    <w:p>
      <w:pPr>
        <w:pStyle w:val="Normal"/>
        <w:rPr/>
      </w:pPr>
      <w:r>
        <w:rPr/>
        <w:t>钱学森的回国计划受到严重的阻挠。美国官方文件通知他，不准离开美国。本来，他的行李已经装上了驳船，准备由水路运回祖国。可美国海关硬说他准备带回国的书籍和笔记本中藏有重要机密，诬蔑钱学森是间谍。其实，这些书籍和笔记本，一部分是公开的教科书，其余都是钱学森自己的学术研究记录。</w:t>
      </w:r>
    </w:p>
    <w:p>
      <w:pPr>
        <w:pStyle w:val="Normal"/>
        <w:rPr/>
      </w:pPr>
      <w:r>
        <w:rPr/>
        <w:t>一波未平，一波又起。几天之后，钱学森突然被逮捕，关押在一个海岛的拘留所里，受到无休止的折磨。看守人员每天晚上隔</w:t>
      </w:r>
      <w:r>
        <w:rPr/>
        <w:t>10</w:t>
      </w:r>
      <w:r>
        <w:rPr/>
        <w:t>分钟进室内开一次电灯，使他根本无法入睡。钱学森的遭遇，引起加州理工学院中坚持正义的同事和学生的同情，在他们和其他正直人士的强烈抗议下，美国特务机关被迫释放了他。可对钱学森的迫害并没有停止，他们限制他的行动，监视和检查他的信件、电话等。尽管有种种限制，但钱学森没有屈服。他不断地提出严正要求：坚决离开美国，回中国去</w:t>
      </w:r>
      <w:r>
        <w:rPr/>
        <w:t>!</w:t>
      </w:r>
    </w:p>
    <w:p>
      <w:pPr>
        <w:pStyle w:val="Normal"/>
        <w:rPr/>
      </w:pPr>
      <w:r>
        <w:rPr/>
        <w:t>在争取回国的日子里，钱学森更加关心祖国的建设事业，经常从《华侨日报》等报刊上了解新中国的情况，和中国科学家、留学生讨论建设祖国的有关问题。为了能够迅速地回国，他租房子只签订短时间的合同。家里准备了</w:t>
      </w:r>
      <w:r>
        <w:rPr/>
        <w:t>3</w:t>
      </w:r>
      <w:r>
        <w:rPr/>
        <w:t>只轻便的小箱子，天天准备随时可以搭飞机回中国。</w:t>
      </w:r>
    </w:p>
    <w:p>
      <w:pPr>
        <w:pStyle w:val="Normal"/>
        <w:rPr/>
      </w:pPr>
      <w:r>
        <w:rPr/>
        <w:t>5</w:t>
      </w:r>
      <w:r>
        <w:rPr/>
        <w:t>年过去了。钱学森争取回国的斗争得到世界各国主持正义的人们的支持，更得到了中国政府的极大关怀。周恩来曾亲自了解他的情况，并指示参加中美两国大使级会谈的中国代表，在会谈中提出钱学森博士归国问题。</w:t>
      </w:r>
    </w:p>
    <w:p>
      <w:pPr>
        <w:pStyle w:val="Normal"/>
        <w:rPr/>
      </w:pPr>
      <w:r>
        <w:rPr/>
        <w:t>1955</w:t>
      </w:r>
      <w:r>
        <w:rPr/>
        <w:t>年</w:t>
      </w:r>
      <w:r>
        <w:rPr/>
        <w:t>8</w:t>
      </w:r>
      <w:r>
        <w:rPr/>
        <w:t>月，这场外交斗争终于取得了胜利，美国政府被迫同意钱学森返回中国。</w:t>
      </w:r>
    </w:p>
    <w:p>
      <w:pPr>
        <w:pStyle w:val="Normal"/>
        <w:rPr/>
      </w:pPr>
      <w:r>
        <w:rPr/>
        <w:t>到达北京的第二天清晨，钱学森就和妻子带着两个孩子来到天安门广场。他激动地说：我相信我一定能回到祖国。现在，我终于回来了</w:t>
      </w:r>
      <w:r>
        <w:rPr/>
        <w:t>!</w:t>
      </w:r>
    </w:p>
    <w:p>
      <w:pPr>
        <w:pStyle w:val="Normal"/>
        <w:rPr/>
      </w:pPr>
      <w:r>
        <w:rPr/>
        <w:t>冲破重重阻拦而回国的钱学森，一头扎在了军事科学的研究中。他倾其所学，又紧密关注国外的科学动态，不断推出科研新成果，为祖国的国防事业竭思尽智，做出了巨大的贡献，被誉为导弹之父，国务院授予他为全国劳动模范的光荣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美国定居，且能聘为终身教授，这是多少人梦寐以求的幻想。可为了祖国的繁荣富强，钱学森放弃了这一切。在经济大潮如洪水猛兽般地冲击社会的今天，钱学森的爱国言行，无疑地凝聚着中华民族之魂，显示了爱国对志士仁人的撼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