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优秀教师先进事迹材料"/>
      <w:r>
        <w:rPr/>
        <w:t>省优秀教师先进事迹材料</w:t>
      </w:r>
      <w:bookmarkEnd w:id="0"/>
    </w:p>
    <w:p>
      <w:pPr>
        <w:pStyle w:val="Normal"/>
        <w:rPr/>
      </w:pPr>
      <w:r>
        <w:rPr/>
        <w:t>我是永城市</w:t>
      </w:r>
      <w:r>
        <w:rPr/>
        <w:t>XXX</w:t>
      </w:r>
      <w:r>
        <w:rPr/>
        <w:t>第一初级中学的一名初中物理教师。自</w:t>
      </w:r>
      <w:r>
        <w:rPr/>
        <w:t>1991</w:t>
      </w:r>
      <w:r>
        <w:rPr/>
        <w:t>年参加工作以来，一直工作在教学第一线，并担任毕业班的班主任工作。我知道这是领导对我的信任。这也给了我巨大的动力，工作中我时刻想着学生，为学校的大局着想。良好的心态让我在工作中充分展现着自我，并不断超越自我。</w:t>
      </w:r>
    </w:p>
    <w:p>
      <w:pPr>
        <w:pStyle w:val="Normal"/>
        <w:rPr/>
      </w:pPr>
      <w:r>
        <w:rPr/>
        <w:t>一、献身教育，尽忠难进孝</w:t>
      </w:r>
    </w:p>
    <w:p>
      <w:pPr>
        <w:pStyle w:val="Normal"/>
        <w:rPr/>
      </w:pPr>
      <w:r>
        <w:rPr/>
        <w:t>在政治上，我积极参加政治学习，认真学习国家的教育方针政策，贯彻执行国家的教育路线、方针、政策，树立为教育事业奋斗的坚定的信念。在日常工作与生活中，坚持向教育战线的优秀教师学习，用他们的先进事迹激励自己，树立了扎根农村，服务乡村教育的朴实思想。</w:t>
      </w:r>
    </w:p>
    <w:p>
      <w:pPr>
        <w:pStyle w:val="Normal"/>
        <w:rPr/>
      </w:pPr>
      <w:r>
        <w:rPr/>
        <w:t>在工作中我服从安排，任劳任怨，不计报酬</w:t>
      </w:r>
      <w:r>
        <w:rPr/>
        <w:t>;</w:t>
      </w:r>
      <w:r>
        <w:rPr/>
        <w:t>处处以教学，以学生为做事前提。从不因私误公。</w:t>
      </w:r>
    </w:p>
    <w:p>
      <w:pPr>
        <w:pStyle w:val="Normal"/>
        <w:rPr/>
      </w:pPr>
      <w:r>
        <w:rPr/>
        <w:t>出于生计的原因，我的父母都生活中山东成武。为了教学我一年也不能回家几趟。</w:t>
      </w:r>
    </w:p>
    <w:p>
      <w:pPr>
        <w:pStyle w:val="Normal"/>
        <w:rPr/>
      </w:pPr>
      <w:r>
        <w:rPr/>
        <w:t>记得</w:t>
      </w:r>
      <w:r>
        <w:rPr/>
        <w:t>2008</w:t>
      </w:r>
      <w:r>
        <w:rPr/>
        <w:t>年</w:t>
      </w:r>
      <w:r>
        <w:rPr/>
        <w:t>5</w:t>
      </w:r>
      <w:r>
        <w:rPr/>
        <w:t>月间，年迈七旬父亲生病，需要手术，父亲打几次电话叫我回家，为了不影响我毕业班的教学工作，我决定利用五一小长假为父亲做手术。可想不到的是我的岳父也在此时得胃癌住院，我只能在山东老家医院呆了一天，就赶回砀山医院看望岳父，然后准时在假期开学返回学校上课。只能请求父母们谅解以“忠”为先。</w:t>
      </w:r>
    </w:p>
    <w:p>
      <w:pPr>
        <w:pStyle w:val="Normal"/>
        <w:rPr/>
      </w:pPr>
      <w:r>
        <w:rPr/>
        <w:t>吃住在在校是我十几年来一直坚持的习惯，每天早晨比上班时间早</w:t>
      </w:r>
      <w:r>
        <w:rPr/>
        <w:t>40</w:t>
      </w:r>
      <w:r>
        <w:rPr/>
        <w:t>分钟来上早自习，每晚坚持学生全部离开教室在走。陪学生一起学习，一起解决问题。同时，观察学生的一些细微的变化，看起来这些事情很平常，其实这是作为一个任课教师最基本的日常工作，也是作为一个教师爱心和耐心的具体体现。</w:t>
      </w:r>
    </w:p>
    <w:p>
      <w:pPr>
        <w:pStyle w:val="Normal"/>
        <w:rPr/>
      </w:pPr>
      <w:r>
        <w:rPr/>
        <w:t>二、业务上，深入钻研，争做最优秀的教师</w:t>
      </w:r>
    </w:p>
    <w:p>
      <w:pPr>
        <w:pStyle w:val="Normal"/>
        <w:rPr/>
      </w:pPr>
      <w:r>
        <w:rPr/>
        <w:t>在教学中，追求用超前的教学理念、优秀的教学方法进行教学。把取得最好的教学成绩，做最优秀的教师作为追求的目标。</w:t>
      </w:r>
    </w:p>
    <w:p>
      <w:pPr>
        <w:pStyle w:val="Normal"/>
        <w:rPr/>
      </w:pPr>
      <w:r>
        <w:rPr/>
        <w:t>在物理教研上，我刻苦钻研，勤于实践，不断反思。大胆尝试新课改，成为我校物理学科带头人，受到了听课教师和领导学生的好评。在推进课堂教学素质化过程中，创设愉悦和谐的学习环境，促进学生主动探求，全面发展。</w:t>
      </w:r>
    </w:p>
    <w:p>
      <w:pPr>
        <w:pStyle w:val="Normal"/>
        <w:rPr/>
      </w:pPr>
      <w:r>
        <w:rPr/>
        <w:t>新课改是以培养学生的创新意识、研究精神和自学能力为目标的，是一场教育观念的更新，人才培养模式的改变，强调“一切为了学生的发展”，教学方式由被动的接受式转为探究性学习，自主合作地学习。所以，结合学校的特点和本人近几年的教学体会，下面是我对初中物理教学研究的几点认识。</w:t>
      </w:r>
    </w:p>
    <w:p>
      <w:pPr>
        <w:pStyle w:val="Normal"/>
        <w:rPr/>
      </w:pPr>
      <w:r>
        <w:rPr/>
        <w:t>1</w:t>
      </w:r>
      <w:r>
        <w:rPr/>
        <w:t>、抓好入门教育，激发学生的学习物理的热情</w:t>
      </w:r>
      <w:r>
        <w:rPr/>
        <w:t>2</w:t>
      </w:r>
      <w:r>
        <w:rPr/>
        <w:t>、充分利用新教材的资源优势，激发学生生活奥秘欲望的目的。</w:t>
      </w:r>
      <w:r>
        <w:rPr/>
        <w:t>3</w:t>
      </w:r>
      <w:r>
        <w:rPr/>
        <w:t>、创设一种师生关系密切，感情融洽，平等合作的和谐、愉悦的人际关系，将有利于学生课堂参与的积极性和学习效率的提高。</w:t>
      </w:r>
      <w:r>
        <w:rPr/>
        <w:t>4</w:t>
      </w:r>
      <w:r>
        <w:rPr/>
        <w:t>、重视物理实验教学利用多媒体技术发挥物理演示实验的作用，优化物理实验教学。</w:t>
      </w:r>
    </w:p>
    <w:p>
      <w:pPr>
        <w:pStyle w:val="Normal"/>
        <w:rPr/>
      </w:pPr>
      <w:r>
        <w:rPr/>
        <w:t>经过努力我的教学成绩在同年级连年名列第一。中招单科成绩也一直在我市名列前茅。</w:t>
      </w:r>
    </w:p>
    <w:p>
      <w:pPr>
        <w:pStyle w:val="Normal"/>
        <w:rPr/>
      </w:pPr>
      <w:r>
        <w:rPr/>
        <w:t>1998</w:t>
      </w:r>
      <w:r>
        <w:rPr/>
        <w:t>年被评为全国初中应用物理知识竞赛优秀辅导教师。</w:t>
      </w:r>
    </w:p>
    <w:p>
      <w:pPr>
        <w:pStyle w:val="Normal"/>
        <w:rPr/>
      </w:pPr>
      <w:r>
        <w:rPr/>
        <w:t>1999</w:t>
      </w:r>
      <w:r>
        <w:rPr/>
        <w:t>年被评为永城市优秀教师。</w:t>
      </w:r>
    </w:p>
    <w:p>
      <w:pPr>
        <w:pStyle w:val="Normal"/>
        <w:rPr/>
      </w:pPr>
      <w:r>
        <w:rPr/>
        <w:t>2003</w:t>
      </w:r>
      <w:r>
        <w:rPr/>
        <w:t>年被评为在永城市电教优质课教师。</w:t>
      </w:r>
    </w:p>
    <w:p>
      <w:pPr>
        <w:pStyle w:val="Normal"/>
        <w:rPr/>
      </w:pPr>
      <w:r>
        <w:rPr/>
        <w:t>2003</w:t>
      </w:r>
      <w:r>
        <w:rPr/>
        <w:t>年被评为第十三届全国初中应用物理知识竞赛优秀辅导教师。</w:t>
      </w:r>
    </w:p>
    <w:p>
      <w:pPr>
        <w:pStyle w:val="Normal"/>
        <w:rPr/>
      </w:pPr>
      <w:r>
        <w:rPr/>
        <w:t>2007</w:t>
      </w:r>
      <w:r>
        <w:rPr/>
        <w:t>年被评为在商丘市物理学科优质课教师。</w:t>
      </w:r>
    </w:p>
    <w:p>
      <w:pPr>
        <w:pStyle w:val="Normal"/>
        <w:rPr/>
      </w:pPr>
      <w:r>
        <w:rPr/>
        <w:t>2009</w:t>
      </w:r>
      <w:r>
        <w:rPr/>
        <w:t>年被评为全国初中应用物理知识竞赛省优秀辅导教师。</w:t>
      </w:r>
    </w:p>
    <w:p>
      <w:pPr>
        <w:pStyle w:val="Normal"/>
        <w:rPr/>
      </w:pPr>
      <w:r>
        <w:rPr/>
        <w:t>三、用细心工作用爱心育人</w:t>
      </w:r>
    </w:p>
    <w:p>
      <w:pPr>
        <w:pStyle w:val="Normal"/>
        <w:rPr/>
      </w:pPr>
      <w:r>
        <w:rPr/>
        <w:t>在班主任工作中，我时时提醒自己：教育无小事，细心是基础，爱心是根本。</w:t>
      </w:r>
    </w:p>
    <w:p>
      <w:pPr>
        <w:pStyle w:val="Normal"/>
        <w:rPr/>
      </w:pPr>
      <w:r>
        <w:rPr/>
        <w:t>班主任的工作是繁杂琐碎的：思想教育、卫生、纪律、家长工作……“主动而非被动地当班主任，才能更出色。”</w:t>
      </w:r>
    </w:p>
    <w:p>
      <w:pPr>
        <w:pStyle w:val="Normal"/>
        <w:rPr/>
      </w:pPr>
      <w:r>
        <w:rPr/>
        <w:t>爱是沟通心的桥梁，爱是塑造好新一代灵魂的前奏和基石。</w:t>
      </w:r>
      <w:r>
        <w:rPr/>
        <w:t>08—09</w:t>
      </w:r>
      <w:r>
        <w:rPr/>
        <w:t>学年，我班有位叫邵梦阳的学生，五岁时跟随母亲去自己田地干农活，因一时贪玩误接触了高压线，因烧伤严重，被迫截去双臂，不能像正常的孩子一样用手写字，只能用脚写字。进入中学后，随着年龄的增长，自卑感越来越强，刚刚进入九年级分到我班后，一度产生轻生的念头。我对他多方疏导教育，找来有关介绍残疾人坚强的生活并成功的书籍，启发、教育他要身残志不残。同时，引导同班同学帮助他，组织学生成立了爱心小组，在他进餐、就寝、入厕、出行时及时给予协助，阴雨天组织学生与其同行。使他对生活、对学习充满了信心。两个月后邵梦阳的学习成绩直线上升，并在班级获得第六名的好成绩。邵梦阳同学的成功不但鼓励了自己，也激励了本班其他同学对学习对生活的热情，我班学习风气日益浓厚，学习成绩在本年级遥遥领先。邵梦阳的典型事迹感动了周围的同学，感动了教师，也感动了教育界的领导，中考考场上，邵梦阳同学坐在高凳了矮桌子上认真答题，用脚写出了比一般正常学生还要工整的卷面，令监考人员、巡视领导，媒体记者大为感动，目前，邵梦阳同学已被我市重点高中破格提前录取。对此我深感欣慰。</w:t>
      </w:r>
    </w:p>
    <w:p>
      <w:pPr>
        <w:pStyle w:val="Normal"/>
        <w:rPr/>
      </w:pPr>
      <w:r>
        <w:rPr/>
        <w:t>留守儿童是目前学校教育的一个重要话题。关爱留守儿童是我们做班主任的又一个重要任务。我在这方面做了很多不尝试也取得了很好的效果。</w:t>
      </w:r>
    </w:p>
    <w:p>
      <w:pPr>
        <w:pStyle w:val="Normal"/>
        <w:rPr/>
      </w:pPr>
      <w:r>
        <w:rPr/>
        <w:t>每学期对全班留守儿童进行一次以上的家访，希望家长多打电话，更多写信与学校联系。呼吁家长，为人父母要切实负起责任，给留守孩子以更多关爱，一是利用电话、书信和子女进行情感交流，亲子互动，询问他们的学习情况，积极鼓励他们，使孩子感到父母虽不在身边，心里是牵挂着他们的。</w:t>
      </w:r>
    </w:p>
    <w:p>
      <w:pPr>
        <w:pStyle w:val="Normal"/>
        <w:rPr/>
      </w:pPr>
      <w:r>
        <w:rPr/>
        <w:t>经常对留守儿童进行心理健康教育。让学生晓之以理，理解父母为了创造幸福的家而外出赚钱，父母在外打工也是辛苦的，他们这样做是不得已而为之。帮学生解决感情上的困惑，学习中的苦闷，生活中的烦恼，以便他们形成良好的人生观和世界观。</w:t>
      </w:r>
    </w:p>
    <w:p>
      <w:pPr>
        <w:pStyle w:val="Normal"/>
        <w:rPr/>
      </w:pPr>
      <w:r>
        <w:rPr/>
        <w:t>多年来，我所辅导的班级的教育教学成绩突出，受到了老师和家长的一致好评。</w:t>
      </w:r>
    </w:p>
    <w:p>
      <w:pPr>
        <w:pStyle w:val="Normal"/>
        <w:rPr/>
      </w:pPr>
      <w:r>
        <w:rPr/>
        <w:t>另外，我还担任学校学生会的辅导工作，认真做好学校工作的上传下达，组织学生会干部积极参加学校的各项工作。搞好学校的日常值周管理工作，搞好学校的各项文体活动。协助学校搞好德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十几年来的思想、工作和学习情况，有成绩也有不足，我会在今后的教育教学工作中，让每一天都闪亮。珍爱工作每分钟，认真对待每件事，以身立教每一天。在反思中扬长，在前瞻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