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演讲稿通用版"/>
      <w:r>
        <w:rPr/>
        <w:t>个人竞聘演讲稿通用版</w:t>
      </w:r>
      <w:bookmarkEnd w:id="0"/>
    </w:p>
    <w:p>
      <w:pPr>
        <w:pStyle w:val="Normal"/>
        <w:rPr/>
      </w:pPr>
      <w:r>
        <w:rPr/>
        <w:t>各位老师、代表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某某学院某系某班的。</w:t>
      </w:r>
    </w:p>
    <w:p>
      <w:pPr>
        <w:pStyle w:val="Normal"/>
        <w:rPr/>
      </w:pPr>
      <w:r>
        <w:rPr/>
        <w:t>我是个不甘屈服于命运的男孩，喜欢挑战，喜欢奋斗，喜欢奉献。我觉得如果青春是首歌，那么奉献便是动听的音符，我想让自己这首青春之歌唱得更响，我想在奉献和前进中实现自己的价值。</w:t>
      </w:r>
    </w:p>
    <w:p>
      <w:pPr>
        <w:pStyle w:val="Normal"/>
        <w:rPr/>
      </w:pPr>
      <w:r>
        <w:rPr/>
        <w:t>今天，我再一次地站在讲台上，想抓住这个机会让自己可以当选学生会社联部长。一年的学生会社联工作，使我明白了，这是个团结的集体，也是沟通的团体，只有大家同心协力才能为学生和老师搭起一座坚实的桥梁，才能让同学对学生会社联充满信任，只有付出汗水，才有收获的喜悦。</w:t>
      </w:r>
    </w:p>
    <w:p>
      <w:pPr>
        <w:pStyle w:val="Normal"/>
        <w:rPr/>
      </w:pPr>
      <w:r>
        <w:rPr/>
        <w:t>也许很多人看到台上的我如此娇小而怀疑我的能力。但是一个人能否闪亮，不是因为外表而决定的。我不想说浓缩就是精华，也不想说人不可貌相。我只想说，我是个多棱镜，不同的角度，折射的是不同的我。有跑道挥汗的我，有辩论场灵活的我，有认真负责的我，有活泼开朗的我，有成功狂欢的我，有失败独泣的我。但不同的我，都依然是个充满自信，充满憧憬的男孩。我相信在其位谋其职，我也相信</w:t>
      </w:r>
      <w:r>
        <w:rPr/>
        <w:t>120%</w:t>
      </w:r>
      <w:r>
        <w:rPr/>
        <w:t>的付出总有</w:t>
      </w:r>
      <w:r>
        <w:rPr/>
        <w:t>100%</w:t>
      </w:r>
      <w:r>
        <w:rPr/>
        <w:t>的收获。</w:t>
      </w:r>
    </w:p>
    <w:p>
      <w:pPr>
        <w:pStyle w:val="Normal"/>
        <w:rPr/>
      </w:pPr>
      <w:r>
        <w:rPr/>
        <w:t>如果我还能继续在学生会社联工作，我一定会站在前辈开创的道路上，接过火炬与大家一起前进，继续在这条路上开拓更多的成功，继续为更多的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马奔之，伯乐相之”若我是千里马，那么你们便是慧眼识才的伯乐。朋友，若你相信我，那就请勾下你们神圣的一笔，让我这匹千里马能在学生会这条道路上继续奔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