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房租赁合同范本"/>
      <w:r>
        <w:rPr/>
        <w:t>套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协商一致，甲方将新河不锈钢市场</w:t>
      </w:r>
      <w:r>
        <w:rPr/>
        <w:t>A</w:t>
      </w:r>
      <w:r>
        <w:rPr/>
        <w:t>幢</w:t>
      </w:r>
      <w:r>
        <w:rPr/>
        <w:t>209-210</w:t>
      </w:r>
      <w:r>
        <w:rPr/>
        <w:t>租给乙方，甲、乙双方就房屋租赁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该房屋用途为</w:t>
      </w:r>
      <w:r>
        <w:rPr/>
        <w:t>_________</w:t>
      </w:r>
      <w:r>
        <w:rPr/>
        <w:t>。除双方另有约定外，乙方不得任意改变房屋用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限自年</w:t>
      </w:r>
      <w:r>
        <w:rPr/>
        <w:t>__</w:t>
      </w:r>
      <w:r>
        <w:rPr/>
        <w:t>月</w:t>
      </w:r>
      <w:r>
        <w:rPr/>
        <w:t>__</w:t>
      </w:r>
      <w:r>
        <w:rPr/>
        <w:t>日至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该房屋月租金为人民币元整</w:t>
      </w:r>
      <w:r>
        <w:rPr/>
        <w:t>;</w:t>
      </w:r>
      <w:r>
        <w:rPr/>
        <w:t>押金为人民币元整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应于年月日向甲方支付人民币元整：</w:t>
      </w:r>
      <w:r>
        <w:rPr/>
        <w:t>(1)</w:t>
      </w:r>
      <w:r>
        <w:rPr/>
        <w:t>个月租金人民币元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租赁保证金人民币元整。租金个月一缴，日期以此类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租赁期间为一年，不足一年乙方提前退房，租房租金、押金不予退还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租赁期满后，本合同即终止，届时乙方须将房屋退还甲方。乙方是否继续租赁，须提前天向甲方提出，甲方在合同期满前天内向乙方正式答复，如同意继续租赁，则续签租赁合同</w:t>
      </w:r>
      <w:r>
        <w:rPr/>
        <w:t>;</w:t>
      </w:r>
      <w:r>
        <w:rPr/>
        <w:t>如不继续租赁，乙方须配合甲方安排其他人看房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到时，乙方如在</w:t>
      </w:r>
      <w:r>
        <w:rPr/>
        <w:t>5</w:t>
      </w:r>
      <w:r>
        <w:rPr/>
        <w:t>天内不来办理退房手续，乙方同意甲方不必口头或电话或书面通知，也不需办理法律手续，甲方有权采取任何方法进入乙方向甲方承租的上述物业。如乙方遗失财物，均由乙方承担，与甲方无关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不可对套房进行转租、分租、转借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未经甲方同意，乙方不可对房屋进行改造，乙方不得随意损坏房屋设施，如需改变房屋的内部结构和装修或设置对房屋结构影响的设备，需先征得甲方同意，投资由乙方自理。退租时，除另有约定外，甲方有权要求乙方按原状恢复或向甲方交纳恢复工程所需费用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租赁期间，水费、电费、有线收视费、电话宽带费等合理费用由乙方承担，并由乙方承担延期付款的违约责任。租赁期满，乙方凭交清上述费用单据并经甲方检查房产合格后，退回租赁保证金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租赁期间，如发生属甲方的法律责任，纠纷由甲方负责</w:t>
      </w:r>
      <w:r>
        <w:rPr/>
        <w:t>;</w:t>
      </w:r>
      <w:r>
        <w:rPr/>
        <w:t>属乙方的法律责任，纠纷由乙方负责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乙方有下列情形之一的，甲方可终止合同并收回房屋，租房租金、押金不予退还。造成甲方损失，由乙方负责赔偿。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</w:t>
      </w:r>
      <w:r>
        <w:rPr/>
        <w:t>10</w:t>
      </w:r>
      <w:r>
        <w:rPr/>
        <w:t>天以上或拖欠水电等费用两个月以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重损害公共利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未尽事宜另外补充协议。发生争协议商解决不成则提交仲裁委员会仲裁。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本合同一式二份，甲、乙双方各执一份，具有同等法律效力，签订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授权人</w:t>
      </w:r>
      <w:r>
        <w:rPr/>
        <w:t>)</w:t>
      </w:r>
      <w:r>
        <w:rPr/>
        <w:t>签名：承租方</w:t>
      </w:r>
      <w:r>
        <w:rPr/>
        <w:t>(</w:t>
      </w:r>
      <w:r>
        <w:rPr/>
        <w:t>授权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