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山导游词300字"/>
      <w:r>
        <w:rPr/>
        <w:t>黄山导游词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游客们，大家好</w:t>
      </w:r>
      <w:r>
        <w:rPr/>
        <w:t>!</w:t>
      </w:r>
      <w:r>
        <w:rPr/>
        <w:t>欢迎大家来到世界遗产――黄山风景名胜区。很高兴成为大家的导游，我叫郑博文，大家叫我郑导好了，我来自奇奇国际旅行社。</w:t>
      </w:r>
    </w:p>
    <w:p>
      <w:pPr>
        <w:pStyle w:val="Normal"/>
        <w:rPr/>
      </w:pPr>
      <w:r>
        <w:rPr/>
        <w:t>俗话说：“五岳归来不看山，黄山归来不看岳”，黄山以奇松、怪石、云海、温泉、冬雪、“五绝”闻名中外，今天我就给大家重点介绍黄山的奇松吧。</w:t>
      </w:r>
    </w:p>
    <w:p>
      <w:pPr>
        <w:pStyle w:val="Normal"/>
        <w:rPr/>
      </w:pPr>
      <w:r>
        <w:rPr/>
        <w:t>大家请看，黄山的松树能在岩山缝中生存生命力极强，它们形状各异，姿态万千：黑虎松、龙爪松、连理松、迎客松等很多松树都因为它们的形状而得名呢</w:t>
      </w:r>
      <w:r>
        <w:rPr/>
        <w:t>!</w:t>
      </w:r>
      <w:r>
        <w:rPr/>
        <w:t>迎客松是黄山著名的景点之一，外形更是特别：它的树干中部伸出长达</w:t>
      </w:r>
      <w:r>
        <w:rPr/>
        <w:t>7.6</w:t>
      </w:r>
      <w:r>
        <w:rPr/>
        <w:t>米的两大侧枝展向前方，恰似一位好客的主人，挥展双臂热情欢迎海内外宾客来黄山游览，成为中华民族热情好客的象征，等会儿我们还可以在那儿拍好，作为纪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黄山的奇观说不完看不够，现在请大家尽情去欣赏黄山吧，大家在游览的时候不要随意丢垃圾，注意安全，祝大家玩的开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