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的自我鉴定"/>
      <w:r>
        <w:rPr/>
        <w:t>仓管员的自我鉴定</w:t>
      </w:r>
      <w:bookmarkEnd w:id="0"/>
    </w:p>
    <w:p>
      <w:pPr>
        <w:pStyle w:val="Normal"/>
        <w:rPr/>
      </w:pPr>
      <w:r>
        <w:rPr/>
        <w:t>毕业的钟声即将响起，迎来的是实习的考验，在实习当中才发现，社会并不是想象中的那么简单。在面临第一份工作的时候，来不及多虑就要坦然面对，克服从中的种种困难。</w:t>
      </w:r>
    </w:p>
    <w:p>
      <w:pPr>
        <w:pStyle w:val="Normal"/>
        <w:rPr/>
      </w:pPr>
      <w:r>
        <w:rPr/>
        <w:t>盘点工作对于一个仓库管</w:t>
      </w:r>
      <w:r>
        <w:rPr/>
        <w:t>-</w:t>
      </w:r>
      <w:r>
        <w:rPr/>
        <w:t>理</w:t>
      </w:r>
      <w:r>
        <w:rPr/>
        <w:t>-</w:t>
      </w:r>
      <w:r>
        <w:rPr/>
        <w:t>员来说并不陌生，因为那是每个月都必定要完成的工作。另每个人都不能有大意的心态，因为关系到公司高层对公司资产的了解及新年能有更好的开始，也是对我的一个肯定。盘点前，我像热锅上的蚂蚁一样，每天都为实物、卡、帐是否一致而忙碌着。不过我的忙碌都是值得的，我的工作是被别人所肯定的，因为我的盘点工作进行的很顺利，这也是我应该值得骄傲的，如果平时工作做的不好，盘点前再急再忙也没有用。虽然这次盘店结束了，很多好的方面都是我要继续沿用下去的。</w:t>
      </w:r>
    </w:p>
    <w:p>
      <w:pPr>
        <w:pStyle w:val="Normal"/>
        <w:rPr/>
      </w:pPr>
      <w:r>
        <w:rPr/>
        <w:t>在整理当中，学问也是很大，刚接触这份工作的我，在同事们的细心教导下，认真的做到将必需与非必需品分开，在岗位上只放必需品所谓必需品，是指经常必须使用的物品，如果没有它，就必须购入替代品，否则就会影响工作。凡是它的使用频率为每小时或每天都要用到的，就称为必需品。它的处理方法就是放在经常使用的地方，如电话机</w:t>
      </w:r>
      <w:r>
        <w:rPr/>
        <w:t>;</w:t>
      </w:r>
      <w:r>
        <w:rPr/>
        <w:t>或是随身携带，如笔。因此，理理的关键在于使用频率即使用次数为判断基准，再做到把非必需物品按照有使用价值、无使用价值分别整理。我能做到第二项“整顿”，就是必须分类货物进出频率，并按轻重缓急，建立进货、出货、盘点等作业的标准作业操作化和制度化，并严格按标准化、制度化进行操作</w:t>
      </w:r>
      <w:r>
        <w:rPr/>
        <w:t>;</w:t>
      </w:r>
      <w:r>
        <w:rPr/>
        <w:t>对仓库里的储位如何利用进行分析，即仓库空间利用的最大化、出入库效率最大化，进而提高公司服务形象，跟上市场营销现代化的节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期间始终以认真，刻苦，不怕苦的心态做事，与同事之间的关系也很友好，能够团结一致。遵守公司的规章制度，服从领导的安排，从未出现偷懒，迟到，早退等不良现象。来到公司，对与起初的不了解到现在的融入其中成为一份子，在这几个月中让我学到了很多东西，这在以前的学校工作中是完全不一样的，公司在逐渐的成长，我也随着它逐渐长大学到很多知识，这是大家都很欣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