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会议范文"/>
      <w:r>
        <w:rPr/>
        <w:t>股东会议范文</w:t>
      </w:r>
      <w:bookmarkEnd w:id="0"/>
    </w:p>
    <w:p>
      <w:pPr>
        <w:pStyle w:val="Normal"/>
        <w:rPr/>
      </w:pPr>
      <w:r>
        <w:rPr/>
        <w:t>2009</w:t>
      </w:r>
      <w:r>
        <w:rPr/>
        <w:t>年，在香港，马云主持召开了阿里巴巴的一次大型的股东大会。在君悦大酒店的会议厅里，马云作为首席执行官对股东们进行了一番独具魅力的演讲，以下是节选的一部分演讲词。</w:t>
      </w:r>
    </w:p>
    <w:p>
      <w:pPr>
        <w:pStyle w:val="Normal"/>
        <w:rPr/>
      </w:pPr>
      <w:r>
        <w:rPr/>
        <w:t>今天的这个会议我期盼了整整一年。我觉得一个公司的创始人能够讲最真实的感受是很重要的。所以，我带着去年做的一些决定和为什么来做这些决定来与各位股东们进行一些探讨和反思。也希望这个股东大会能给大家带来一些震撼的回忆。</w:t>
      </w:r>
    </w:p>
    <w:p>
      <w:pPr>
        <w:pStyle w:val="Normal"/>
        <w:rPr/>
      </w:pPr>
      <w:r>
        <w:rPr/>
        <w:t>在座的很多都是阿里巴巴的小客户和投资者，但是我们的所谓大客户和大股东也都是从小企业做起的。创业是极其艰苦的，我们需要不断地给自己希望和信心。</w:t>
      </w:r>
      <w:r>
        <w:rPr/>
        <w:t>1999</w:t>
      </w:r>
      <w:r>
        <w:rPr/>
        <w:t>年，阿里巴巴刚开始创业的时候，连续三年我们几乎没有收入一分钱，而鼓励和支持我们走下去的是我们每天收到的大量的用户感谢信。这些信件让我们感受到了希望和信心，是这些信件让我们找到了新的客户，也是这些感谢支撑着我们走到了今天。</w:t>
      </w:r>
    </w:p>
    <w:p>
      <w:pPr>
        <w:pStyle w:val="Normal"/>
        <w:rPr/>
      </w:pPr>
      <w:r>
        <w:rPr/>
        <w:t>今天，我要跟大家沟通的内容是，我作为阿里巴巴的</w:t>
      </w:r>
      <w:r>
        <w:rPr/>
        <w:t>CEO</w:t>
      </w:r>
      <w:r>
        <w:rPr/>
        <w:t>经常不断地问自己：我们这些人是为了什么</w:t>
      </w:r>
      <w:r>
        <w:rPr/>
        <w:t>?</w:t>
      </w:r>
      <w:r>
        <w:rPr/>
        <w:t>公司为什么要发展下去</w:t>
      </w:r>
      <w:r>
        <w:rPr/>
        <w:t>?</w:t>
      </w:r>
      <w:r>
        <w:rPr/>
        <w:t>其实，这些问题的答案，在这两年里变得越来越清楚和坚定。在座的股东们不断地知道我们办企业的目的是什么。我要跟在座的股东们分享阿里巴巴的价值是什么，它为什么而存在。我想阿里巴巴贯彻客户第一、员工第二、股东第三的理念正是这所有问题的根源。</w:t>
      </w:r>
    </w:p>
    <w:p>
      <w:pPr>
        <w:pStyle w:val="Normal"/>
        <w:rPr/>
      </w:pPr>
      <w:r>
        <w:rPr/>
        <w:t>公司上市的时候，我讲客户第一、员工第二、股东第三。当时有一个股东对我说，他对这个说法非常不理解，他认为股东如果只是第三位的话，那公司上市干什么。当时我就说，在这个世界上有很多把股东看做第一的公司，你可以投资那些公司，而阿里巴巴却是坚定客户第一的公司。因为我相信客户给了我们钱，我们创造价值和作出贡献，只有这样我们才能让客户们成长壮大。而同样如此，客户的钱也让我们变得强大。股东的钱不是我们的收入，只是对我们的信任，因此我仍认为公司的目的就是为客户创造价值。但这只是一步，接下来是员工让这些项目变成现实的，所以没有员工也就没有收入。而股东的利益只是一个结果。即使一家公司不挣钱，它也不是一家慈善机构，它必须要赚钱。因此，阿里巴巴一直在不断反思这样的问题。这么多年来，我越来越坚信这一点。阿里巴巴希望能够做一家对无数中小企业有帮助的企业，同时加入阿里巴巴的年轻人因为阿里巴巴这个平台也得到了很好的成长，然而股东也是有收益的，我也希望阿里巴巴在数年后成为中国最赚钱的企业，但这并不是我的目的，只是我的结果。</w:t>
      </w:r>
    </w:p>
    <w:p>
      <w:pPr>
        <w:pStyle w:val="Normal"/>
        <w:rPr/>
      </w:pPr>
      <w:r>
        <w:rPr/>
        <w:t>什么样的公司才是最伟大的公司呢</w:t>
      </w:r>
      <w:r>
        <w:rPr/>
        <w:t>?</w:t>
      </w:r>
      <w:r>
        <w:rPr/>
        <w:t>当然一家公司如果不赚钱的话，那是不道德的，也是不负责任的。股东给你钱就是让你创造更多的价值，同时才会有良好的回报。这也是阿里巴巴坚持的信念，这个信念让我们走过了十年，也将会陪伴我们走过未来的十年。我希望大家在离开的时候记住一点，你投资的这家公司坚信客户第一、员工第二、股东第三。</w:t>
      </w:r>
    </w:p>
    <w:p>
      <w:pPr>
        <w:pStyle w:val="Normal"/>
        <w:rPr/>
      </w:pPr>
      <w:r>
        <w:rPr/>
        <w:t>事实上，截至今天，我不知道在中国有多少董事长像我一样这么自信。我自信并不代表我狂妄，自信是因为我能够看到未来，我看到了更好的员工和更好的前景。大家回忆一下两年前阿里巴巴发行</w:t>
      </w:r>
      <w:r>
        <w:rPr/>
        <w:t>IPO</w:t>
      </w:r>
      <w:r>
        <w:rPr/>
        <w:t>的时候，我也在这里进行过演讲。我当时跟大家讲电子商务在中国真正做起来需要近五年的时间。我觉得这几年需要投入的应当是充足的时间。当时投资者们说阿里巴巴的利润太高，其实我也觉得很高。很多利润应该返回到市场的，用这些利润来聘请更多优秀的人才。因为真正的电子商务市场的形成是需要近十年的时间的，十年之后，整个世界的电子商务市场将会发生巨大的转变。</w:t>
      </w:r>
    </w:p>
    <w:p>
      <w:pPr>
        <w:pStyle w:val="Normal"/>
        <w:rPr/>
      </w:pPr>
      <w:r>
        <w:rPr/>
        <w:t>三年前我曾经在这里说过全世界三大互联网公司一定会有一家来自中国。至于阿里巴巴能否成为这一家我并不清楚，但我们会为此而努力。我相信我们是有这个机会的，这也是我对未来的看法。我坚信世界上最强大的互联网公司一定会出现在中国，阿里巴巴是在这个范围之内的。要成为一家这样的公司最重要的是什么</w:t>
      </w:r>
      <w:r>
        <w:rPr/>
        <w:t>?</w:t>
      </w:r>
      <w:r>
        <w:rPr/>
        <w:t>我认为是文化、管理以及领导力。我有幸与阿里巴巴的十三位高管一同去美国进行了调研和学习。我们参观了雅虎、谷歌、微软等公司，并且与一些企业家进行很多的交流。</w:t>
      </w:r>
    </w:p>
    <w:p>
      <w:pPr>
        <w:pStyle w:val="Normal"/>
        <w:rPr/>
      </w:pPr>
      <w:r>
        <w:rPr/>
        <w:t>一个人如果没有对未来的期望，只是有钱而没有思想，他会怎样</w:t>
      </w:r>
      <w:r>
        <w:rPr/>
        <w:t>?</w:t>
      </w:r>
      <w:r>
        <w:rPr/>
        <w:t>同样一家公司如果没有使命、没有展望，那么这家公司就等于没有生气，如同死水。我想要告诉大家的是阿里巴巴经过这次考察，信心越来越大。回来后，我们针对自己的团队做了一系列的改造。十年来我们证明了互联网在中国的市场和发展，电子商务在中国不但有市场，而且还十分广阔。今天，淘宝网上有</w:t>
      </w:r>
      <w:r>
        <w:rPr/>
        <w:t>1.2</w:t>
      </w:r>
      <w:r>
        <w:rPr/>
        <w:t>亿用户，支付宝有近</w:t>
      </w:r>
      <w:r>
        <w:rPr/>
        <w:t>2</w:t>
      </w:r>
      <w:r>
        <w:rPr/>
        <w:t>亿用户，这样的市场被我们充分地挖掘了。</w:t>
      </w:r>
    </w:p>
    <w:p>
      <w:pPr>
        <w:pStyle w:val="Normal"/>
        <w:widowControl/>
        <w:bidi w:val="0"/>
        <w:spacing w:before="180" w:after="180"/>
        <w:jc w:val="left"/>
        <w:rPr/>
      </w:pPr>
      <w:r>
        <w:rPr/>
        <w:t>在未来的十年我们能证明什么</w:t>
      </w:r>
      <w:r>
        <w:rPr/>
        <w:t>?</w:t>
      </w:r>
      <w:r>
        <w:rPr/>
        <w:t>十年以前的今天，我在我家里跟十八个人讲述了电子商务存在的理由和价值。现在我将向世界宣布怎么看未来的十年，我希望未来的十年，能够利用电子商务和互联网来创造世界的商业文明。因为我们不愿意再看到欺骗和不诚信，我们更不愿意看到那些制度不透明的公司。我希望通过互联网来影响整个世界，完善市场，这也是我们未来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