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公司新闻稿范文_物业工作总结类新闻稿"/>
      <w:r>
        <w:rPr/>
        <w:t>物业公司新闻稿范文</w:t>
      </w:r>
      <w:r>
        <w:rPr/>
        <w:t>_</w:t>
      </w:r>
      <w:r>
        <w:rPr/>
        <w:t>物业工作总结类新闻稿</w:t>
      </w:r>
      <w:bookmarkEnd w:id="0"/>
    </w:p>
    <w:p>
      <w:pPr>
        <w:pStyle w:val="Normal"/>
        <w:rPr/>
      </w:pPr>
      <w:r>
        <w:rPr/>
        <w:t>团队无间、放飞心灵</w:t>
      </w:r>
    </w:p>
    <w:p>
      <w:pPr>
        <w:pStyle w:val="Normal"/>
        <w:rPr/>
      </w:pPr>
      <w:r>
        <w:rPr/>
        <w:t>——</w:t>
      </w:r>
      <w:r>
        <w:rPr/>
        <w:t>xxxx</w:t>
      </w:r>
      <w:r>
        <w:rPr/>
        <w:t>新员工拓展训练活动总结</w:t>
      </w:r>
    </w:p>
    <w:p>
      <w:pPr>
        <w:pStyle w:val="Normal"/>
        <w:rPr/>
      </w:pPr>
      <w:r>
        <w:rPr/>
        <w:t>同样的一块铁，可以锯融消损，也可以百炼成钢</w:t>
      </w:r>
      <w:r>
        <w:rPr/>
        <w:t>;</w:t>
      </w:r>
      <w:r>
        <w:rPr/>
        <w:t>同样的一支队伍，可以碌碌无为，也可以成就大业。为了提高新员工团队协作能力，增加相互之间的感情，</w:t>
      </w:r>
      <w:r>
        <w:rPr/>
        <w:t>2014</w:t>
      </w:r>
      <w:r>
        <w:rPr/>
        <w:t>年</w:t>
      </w:r>
      <w:r>
        <w:rPr/>
        <w:t>11</w:t>
      </w:r>
      <w:r>
        <w:rPr/>
        <w:t>月</w:t>
      </w:r>
      <w:r>
        <w:rPr/>
        <w:t>26</w:t>
      </w:r>
      <w:r>
        <w:rPr/>
        <w:t>日</w:t>
      </w:r>
      <w:r>
        <w:rPr/>
        <w:t>-27</w:t>
      </w:r>
      <w:r>
        <w:rPr/>
        <w:t>日，拓展小组前往闽侯马保拓展基地参加户外拓展训练。拓展训练是一套塑造团队活力、推动组织成长的不断增值的训练过程，是专门配合现代团队建设需要而设计的一套户外体验式模拟训练。</w:t>
      </w:r>
    </w:p>
    <w:p>
      <w:pPr>
        <w:pStyle w:val="Normal"/>
        <w:rPr/>
      </w:pPr>
      <w:r>
        <w:rPr/>
        <w:t>开班以后，通过水果蹲这样欢快的活动，打破人与人之间的隔阂，建立相互信任的基础，营造团队氛围。根据教练的指导，参加人员分成两组开展了起队名、唱队歌、做队旗、研究团队造型等活动。</w:t>
      </w:r>
    </w:p>
    <w:p>
      <w:pPr>
        <w:pStyle w:val="Normal"/>
        <w:rPr/>
      </w:pPr>
      <w:r>
        <w:rPr/>
        <w:t>随后我们以队伍对抗的形式完成了高空</w:t>
      </w:r>
      <w:r>
        <w:rPr/>
        <w:t>v</w:t>
      </w:r>
      <w:r>
        <w:rPr/>
        <w:t>走、高空断桥、鼓动人心等团队项目，其中高空</w:t>
      </w:r>
      <w:r>
        <w:rPr/>
        <w:t>v</w:t>
      </w:r>
      <w:r>
        <w:rPr/>
        <w:t>走让大家体会充分相信对方的重要性、体会语言沟通、肢体语言沟通及心灵的过程和感悟</w:t>
      </w:r>
      <w:r>
        <w:rPr/>
        <w:t>;</w:t>
      </w:r>
      <w:r>
        <w:rPr/>
        <w:t>高空断桥时每个成员必须胆大心细，敢于挑战，相互鼓励，战胜恐惧</w:t>
      </w:r>
      <w:r>
        <w:rPr/>
        <w:t>;</w:t>
      </w:r>
      <w:r>
        <w:rPr/>
        <w:t>鼓动人心让大家明白良好沟通对团队合作的重要性、团队目标的实现需要每个人发挥作用、个人成功必须建立在团队其他成员的共同努力与共同支持的基础之上</w:t>
      </w:r>
      <w:r>
        <w:rPr/>
        <w:t>;</w:t>
      </w:r>
    </w:p>
    <w:p>
      <w:pPr>
        <w:pStyle w:val="Normal"/>
        <w:rPr/>
      </w:pPr>
      <w:r>
        <w:rPr/>
        <w:t>通过以上项目的训练，各个小组看到了本组的优劣势，同时也感受到了合作与沟通的重要性，这为以后的工作奠定了很好的基础。</w:t>
      </w:r>
    </w:p>
    <w:p>
      <w:pPr>
        <w:pStyle w:val="Normal"/>
        <w:rPr/>
      </w:pPr>
      <w:r>
        <w:rPr/>
        <w:t>两个小组的实力不相上下，各有千秋，但我们比的不是高低，而是在这个过程中，你收获了什么，感悟了什么，思考以前的工作方式与行为模式为自己的工作带来了怎样的阻碍，上传下达的失真又为执行力带来了怎样的影响。在午餐以后大家都自觉聚在一起进行热烈的讨论。</w:t>
      </w:r>
    </w:p>
    <w:p>
      <w:pPr>
        <w:pStyle w:val="Normal"/>
        <w:rPr/>
      </w:pPr>
      <w:r>
        <w:rPr/>
        <w:t>在上午的训练中大家都认识到团队的重要性之后，在下午的镭战训练中则是充分实践了自己的体会，在真实作战中，策划部署、分工合作、部队士气、上下级沟通、体能以及应变能力等都是决定胜负的主要因素。</w:t>
      </w:r>
    </w:p>
    <w:p>
      <w:pPr>
        <w:pStyle w:val="Normal"/>
        <w:rPr/>
      </w:pPr>
      <w:r>
        <w:rPr/>
        <w:t>通过团队的生成、展示、整合，大家加强了理解和沟通能力，提升了创造卓</w:t>
      </w:r>
    </w:p>
    <w:p>
      <w:pPr>
        <w:pStyle w:val="Normal"/>
        <w:widowControl/>
        <w:bidi w:val="0"/>
        <w:spacing w:before="180" w:after="180"/>
        <w:jc w:val="left"/>
        <w:rPr/>
      </w:pPr>
      <w:r>
        <w:rPr/>
        <w:t>越团队的精神。同事们在实践锻炼中学习，在体验学习中改变，受益匪浅，有了更多的人生感悟。在体验着奉献、协作、勇气带来的成功喜悦后，每个人深刻感受到“团队无间”的精髓，以及作为团队中的一员所要承担的责任。而此时，在紧张的工作与压力之下，亲近大自然，感受青山绿水，放飞心灵，提高工作效率，调动工作热情和积极性，为公司的人文建设及可持续发展提供了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