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老师竞聘演讲三分钟"/>
      <w:r>
        <w:rPr/>
        <w:t>小学老师竞聘演讲三分钟</w:t>
      </w:r>
      <w:bookmarkEnd w:id="0"/>
    </w:p>
    <w:p>
      <w:pPr>
        <w:pStyle w:val="Normal"/>
        <w:rPr/>
      </w:pPr>
      <w:r>
        <w:rPr/>
        <w:t>各位老师：</w:t>
      </w:r>
    </w:p>
    <w:p>
      <w:pPr>
        <w:pStyle w:val="Normal"/>
        <w:rPr/>
      </w:pPr>
      <w:r>
        <w:rPr/>
        <w:t>从</w:t>
      </w:r>
      <w:r>
        <w:rPr/>
        <w:t>95</w:t>
      </w:r>
      <w:r>
        <w:rPr/>
        <w:t>年参加工作到至今，我一直执教语文这门学科。这些年的任教经历让我深深感受到：女怕嫁错郎，女也怕入错行，女更怕教错科。虽然高考语文与数学、外语分值都是</w:t>
      </w:r>
      <w:r>
        <w:rPr/>
        <w:t>150</w:t>
      </w:r>
      <w:r>
        <w:rPr/>
        <w:t>分，但受重视的程度却有天壤之别。学生自喊得理综者的天下，语文课堂上的表现是明修栈道暗渡陈仓，形而上摊开着语文书，形而下是数理化</w:t>
      </w:r>
      <w:r>
        <w:rPr/>
        <w:t>;</w:t>
      </w:r>
      <w:r>
        <w:rPr/>
        <w:t>班主任高呼着语文降下去总分升起来，对学生课外学习语文实行围追堵截</w:t>
      </w:r>
      <w:r>
        <w:rPr/>
        <w:t>;</w:t>
      </w:r>
      <w:r>
        <w:rPr/>
        <w:t>连分管领导也委婉劝慰语文老师涵养大科心态，增强全局意识，大家好才是真的好，于是大手一挥就砍掉了语文的课时。但质量分析时却全忘了平日的围攻与打压。语文老师真是个悲壮的角色</w:t>
      </w:r>
      <w:r>
        <w:rPr/>
        <w:t>!</w:t>
      </w:r>
      <w:r>
        <w:rPr/>
        <w:t>我不知道外校的语文是不是这样的生存境地</w:t>
      </w:r>
      <w:r>
        <w:rPr/>
        <w:t>?</w:t>
      </w:r>
      <w:r>
        <w:rPr/>
        <w:t>我不知道外校的语文同仁是如何让语文在夹缝中开出灿烂的花朵</w:t>
      </w:r>
      <w:r>
        <w:rPr/>
        <w:t>?</w:t>
      </w:r>
      <w:r>
        <w:rPr/>
        <w:t>向各位学习</w:t>
      </w:r>
      <w:r>
        <w:rPr/>
        <w:t>!</w:t>
      </w:r>
    </w:p>
    <w:p>
      <w:pPr>
        <w:pStyle w:val="Normal"/>
        <w:rPr/>
      </w:pPr>
      <w:r>
        <w:rPr/>
        <w:t>我竞聘高一岗位。曾皙说，非曰能之，愿学焉。我不说我能胜任，我只说我将努力去做，我将做到以下几点：</w:t>
      </w:r>
    </w:p>
    <w:p>
      <w:pPr>
        <w:pStyle w:val="Normal"/>
        <w:rPr/>
      </w:pPr>
      <w:r>
        <w:rPr/>
        <w:t>一、向语文组老师学习，服从备课组安排，指导哪打到哪。外校的口号是实现从优秀到卓越的跨越，优秀是河流，卓越是洪流，可我现在还不入流。硬要算，最多算条小溪流。小溪流只有汇入江海才能让自己不至干涸，我一定虚心向外校同仁学习，与他们合作探究，争取能早日融入外校这滚滚滔滔的洪流中去。所以我将深钻教材，精心备课，认真上课，注重落实，力求高效，向课堂</w:t>
      </w:r>
      <w:r>
        <w:rPr/>
        <w:t>45</w:t>
      </w:r>
      <w:r>
        <w:rPr/>
        <w:t>分钟要质量。所以我将尊重高考分值特点，尊重语文学科特点，尊重数理化老师的决定性地位，不与之争宠。待到山花浪漫时语文老师也一定会在丛中笑。</w:t>
      </w:r>
    </w:p>
    <w:p>
      <w:pPr>
        <w:pStyle w:val="Normal"/>
        <w:rPr/>
      </w:pPr>
      <w:r>
        <w:rPr/>
        <w:t>二、课下勤于钻研，努力学习，让自己做一个与时俱进的老师。语文课文应该是常读常新的，语文课也应该是常教常新的，如何常教常新</w:t>
      </w:r>
      <w:r>
        <w:rPr/>
        <w:t>?</w:t>
      </w:r>
      <w:r>
        <w:rPr/>
        <w:t>要有源头活水。这就需要老师不断学习不断充实自己的知识，更新自己的知识，加强理论学识修养，拓宽自己的知识面，让自己也能与时俱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老师，我一定在外校从优秀到卓越的大旗的引领下，向前向前再向前，紧跟队伍步伐，将胜利的旗帜插到地。演讲完毕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