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愿望的讲话稿范文"/>
      <w:r>
        <w:rPr/>
        <w:t>国旗下关于愿望的讲话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同学们，各位早上好</w:t>
      </w:r>
      <w:r>
        <w:rPr/>
        <w:t>!</w:t>
      </w:r>
      <w:r>
        <w:rPr/>
        <w:t>今日我代表学生会在这里发起十中人文明礼仪倡议。中华几千年的文化传统极其丰厚，同时我国又是闻名于世的礼仪之邦。深厚的文化内涵和高雅的礼仪总是互相促进，相得益彰的。礼仪教育是素质教育的重要内容之一，历来为我国思想家和教育家所重视，古云：不知礼，无以立也。礼貌，礼节，礼仪，是一个人立身处世的根本。作为一名高中生，正值我们人生观，价值观形成的重要阶段，因此，养成一个良好的文明礼仪习惯对我们现在尤为重要。为响应中央八荣八耻社会主义荣辱观的号召，我们学生会配合学校政教处编印了《十中学生文明礼仪手册》。号召我们一起行动，做一个学礼仪，懂礼仪，讲文明礼仪的合格中学生。作为一名十中人，我们应该感到一种庆幸和骄傲。今年的</w:t>
      </w:r>
      <w:r>
        <w:rPr/>
        <w:t>10</w:t>
      </w:r>
      <w:r>
        <w:rPr/>
        <w:t>月</w:t>
      </w:r>
      <w:r>
        <w:rPr/>
        <w:t>22</w:t>
      </w:r>
      <w:r>
        <w:rPr/>
        <w:t>日，是我校的百年校庆，能够在一所百年名校学习，接受十中特有的人文底蕴的熏陶，我们是非常荣幸的。但是，在我们这校园里，却时而发生一些不文明的现象，我们的耳边也时常会听到一些不和谐的声音，我想这些都是我们不愿意看到和听到的。为此，我们制定了属于我们十中人自己的《学生文明礼仪公约》，希望我们各位能够联手共同遵守这个公约，抵制校园不文明现象，同时，我们还有自己的《青少年环境公约》和《青少年网络文明公约》，让我们这批新十中人在十中校园里，形成浓浓的讲究文明礼仪氛围，让朗朗书声传遍整个校园。最后，借用柳校长在《学生文明礼仪手册》序言中的话：《学生文明礼仪手册》的实施，需要各位共同的努力，不仅要实践，还要长期坚持，持之以恒。只有这样才能把《学生文明礼仪手册》的要求溶入自己的行为之中，才能演化为自己的气质和风度，从而极大地提高个人素质，自然而然的做到举止得体，谈吐高雅。趁着这百年校庆的良机，让我们一起行动起来，使我们新十中人的良好文明礼仪风气充满整个校园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