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龙潭公园导游词"/>
      <w:r>
        <w:rPr/>
        <w:t>太原龙潭公园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这就是闻名济南的大明湖。“四面荷花三面柳，一城山色半城湖。”讲述的正是今天的主角——大明湖。</w:t>
      </w:r>
    </w:p>
    <w:p>
      <w:pPr>
        <w:pStyle w:val="Normal"/>
        <w:rPr/>
      </w:pPr>
      <w:r>
        <w:rPr/>
        <w:t>这一颗泉城明珠</w:t>
      </w:r>
      <w:r>
        <w:rPr/>
        <w:t>---</w:t>
      </w:r>
      <w:r>
        <w:rPr/>
        <w:t>大明湖位于济南市中心偏东北处。公园面积为八十四公顷，其中的湖面面积为四十六公顷。他是一九八五年正式建好的，因为自古以来济南就是齐鲁文体交汇之地，所以文人荟萃，文教昌盛，又因大明湖风景绝佳，更受到四面八方的文人墨客，文士名流的钟爱，吟诗作赋在这里，留有大量的遗迹，历史文人也都有诗文在大明湖。</w:t>
      </w:r>
    </w:p>
    <w:p>
      <w:pPr>
        <w:pStyle w:val="Normal"/>
        <w:rPr/>
      </w:pPr>
      <w:r>
        <w:rPr/>
        <w:t>进了大门，门前的两棵巨大的雪松挺立在中间，十分显眼，引人注意。据了解这是棵百年的古树呢。大家在侧头一看，这就是宽阔的大明湖。</w:t>
      </w:r>
    </w:p>
    <w:p>
      <w:pPr>
        <w:pStyle w:val="Normal"/>
        <w:rPr/>
      </w:pPr>
      <w:r>
        <w:rPr/>
        <w:t>在远处看，几只游船在湖面上慢慢悠悠的滑过，浪头轻轻的翻滚，既没有小溪那样的平静，有无大海一样的三米巨浪，让人感觉又有激情，又舒心平静。游客们可以尽情享受湖的魅力，但一定要注意不要翻越护栏，可不要随便乱扔垃圾，污染了这清澈见底的水。好啦，我也不多说了，大家去欣赏着美丽的湖风景吧</w:t>
      </w:r>
      <w:r>
        <w:rPr/>
        <w:t>!(</w:t>
      </w:r>
      <w:r>
        <w:rPr/>
        <w:t>现在解散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现在集合</w:t>
      </w:r>
      <w:r>
        <w:rPr/>
        <w:t>!)</w:t>
      </w:r>
      <w:r>
        <w:rPr/>
        <w:t>看了这么长的时间，大家是不是很想知道它的水源呢那下面可要认真听了</w:t>
      </w:r>
      <w:r>
        <w:rPr/>
        <w:t>!</w:t>
      </w:r>
      <w:r>
        <w:rPr/>
        <w:t>他的水源来自济南的七十二泉的泉水，水质清冽而且水量十分充足，固有“久旱不干”的特点。</w:t>
      </w:r>
    </w:p>
    <w:p>
      <w:pPr>
        <w:pStyle w:val="Normal"/>
        <w:rPr/>
      </w:pPr>
      <w:r>
        <w:rPr/>
        <w:t>再走不远们，就来到了铁公祠。迎门处有几棵高大的青竹，嫩绿的叶子随风舞动，颇像身披绿衣的英俊绅士。门内有青松和凌霄花，各个游客们是否感到了心旷神怡和舒心呢</w:t>
      </w:r>
      <w:r>
        <w:rPr/>
        <w:t>?</w:t>
      </w:r>
      <w:r>
        <w:rPr/>
        <w:t>再仔细看看，铁公祠是一个民族形式的庭院，多么具有古特色呀</w:t>
      </w:r>
      <w:r>
        <w:rPr/>
        <w:t>!</w:t>
      </w:r>
      <w:r>
        <w:rPr/>
        <w:t>大家是否感觉到了古香古色呢</w:t>
      </w:r>
      <w:r>
        <w:rPr/>
        <w:t>?</w:t>
      </w:r>
    </w:p>
    <w:p>
      <w:pPr>
        <w:pStyle w:val="Normal"/>
        <w:rPr/>
      </w:pPr>
      <w:r>
        <w:rPr/>
        <w:t>大家现在的位置是大明湖新区，新区的景色也是很不错。大家低头看，五彩的花儿扭弄着娇嫩的身体，绿色的草儿也歪着头享受着温和的阳光与凉爽的清风。大家再抬起头来，在我们眼前的正是超然楼。这里可是个欣赏木雕的好地方，迎门处有一副老济南的缩画，看呀，以往的老济南是多么热闹，泉水不停地涌出</w:t>
      </w:r>
      <w:r>
        <w:rPr/>
        <w:t>;</w:t>
      </w:r>
      <w:r>
        <w:rPr/>
        <w:t>芙蓉街上也是干什么的都有，热闹非凡。别处的木雕也很有代表性。比如说那五十六匹骏马代表五十六个强大的民族，他们紧紧地靠在一起，组成了一个规模宏大，并且永远向前奔向一个光明点这是我想起了一个经典的神话故事“夸父追日”，有些游客是不是跟我有同感呢</w:t>
      </w:r>
      <w:r>
        <w:rPr/>
        <w:t>?</w:t>
      </w:r>
      <w:r>
        <w:rPr/>
        <w:t>我们大家再看看下面的标题，这真是个气魄雄伟的名字，他的名字叫做“万马奔腾”大家解散，去欣赏木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合</w:t>
      </w:r>
      <w:r>
        <w:rPr/>
        <w:t>!</w:t>
      </w:r>
      <w:r>
        <w:rPr/>
        <w:t>今天的游览就到此结束了。大明湖很美丽，壮观，气魄和雄伟有一些游客是不是没游览够呀，没关系，下次我还带你玩转大明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