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会议讲话材料"/>
      <w:r>
        <w:rPr/>
        <w:t>乡镇安全生产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份是全国第十个“安全生产月”，主题是“安全责任，重在落实”。举办这次活动，目的是进一步强化全民的安全意识，营造“安全责任、重在落实”的社会氛围，时时刻刻抓好安全生产各项工作，做到长抓不懈、警钟长鸣。下面，我就开展好今年的“安全生产月”活动讲三个方面意见：</w:t>
      </w:r>
    </w:p>
    <w:p>
      <w:pPr>
        <w:pStyle w:val="Normal"/>
        <w:rPr/>
      </w:pPr>
      <w:r>
        <w:rPr/>
        <w:t>一、认清形势，切实增强开展好“安全生产月”活动的信心</w:t>
      </w:r>
    </w:p>
    <w:p>
      <w:pPr>
        <w:pStyle w:val="Normal"/>
        <w:rPr/>
      </w:pPr>
      <w:r>
        <w:rPr/>
        <w:t>安全生产事关人民群众生命财产安全，事关经济发展和构建和谐稳定社会大局。今年是中国共产党成立</w:t>
      </w:r>
      <w:r>
        <w:rPr/>
        <w:t>__</w:t>
      </w:r>
      <w:r>
        <w:rPr/>
        <w:t>周年，是“十二五”规划的开局起步之年，是国家第三个“安全生产年”，也是《国务院关于进一步加强企业安全生产工作的通知》宣传贯彻之年。进一步加强安全宣传教育，扎实开展“安全生产月”活动，对于推进全镇各项工作的落实，为全镇经济社会发展和社会和谐稳定提供安全保障，具有十分重要的意义。</w:t>
      </w:r>
    </w:p>
    <w:p>
      <w:pPr>
        <w:pStyle w:val="Normal"/>
        <w:rPr/>
      </w:pPr>
      <w:r>
        <w:rPr/>
        <w:t>我镇历来高度重视安全生产，全镇安全生产形势保持了总体稳定态势，近几年来，未发生一起重大安全生产事故，镇安监所多次受到上级有关部门的表彰。这些成绩的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份是全国第十个“安全生产月”，主题是“安全责任，重在落实”。举办这次活动，目的是进一步强化全民的安全意识，营造“安全责任、重在落实”的社会氛围，时时刻刻抓好安全生产各项工作，做到长抓不懈、警钟长鸣。下面，我就开展好今年的“安全生产月”活动讲三个方面意见：</w:t>
      </w:r>
    </w:p>
    <w:p>
      <w:pPr>
        <w:pStyle w:val="Normal"/>
        <w:rPr/>
      </w:pPr>
      <w:r>
        <w:rPr/>
        <w:t>一、认清形势，切实增强开展好“安全生产月”活动的信心</w:t>
      </w:r>
    </w:p>
    <w:p>
      <w:pPr>
        <w:pStyle w:val="Normal"/>
        <w:rPr/>
      </w:pPr>
      <w:r>
        <w:rPr/>
        <w:t>安全生产事关人民群众生命财产安全，事关经济发展和构建和谐稳定社会大局。今年是中国共产党成立</w:t>
      </w:r>
      <w:r>
        <w:rPr/>
        <w:t>__</w:t>
      </w:r>
      <w:r>
        <w:rPr/>
        <w:t>周年，是“十二五”规划的开局起步之年，是国家第三个“安全生产年”，也是《国务院关于进一步加强企业安全生产工作的通知》宣传贯彻之年。进一步加强安全宣传教育，扎实开展“安全生产月”活动，对于推进全镇各项工作的落实，为全镇经济社会发展和社会和谐稳定提供安全保障，具有十分重要的意义。</w:t>
      </w:r>
    </w:p>
    <w:p>
      <w:pPr>
        <w:pStyle w:val="Normal"/>
        <w:rPr/>
      </w:pPr>
      <w:r>
        <w:rPr/>
        <w:t>我镇历来高度重视安全生产，全镇安全生产形势保持了总体稳定态势，近几年来，未发生一起重大安全生产事故，镇安监所多次受到上级有关部门的表彰。这些成绩的园、进乡村、进社区、进家庭”工作，因地制宜，不断扩大活动参与面与受众面。在活动中增全强安全意识，确保各项安全生产工作落到实处，为全镇安全生产状况的稳定好转打下坚实的基础。</w:t>
      </w:r>
    </w:p>
    <w:p>
      <w:pPr>
        <w:pStyle w:val="Normal"/>
        <w:rPr/>
      </w:pPr>
      <w:r>
        <w:rPr/>
        <w:t>三、强化组织领导，确保活动取得实效</w:t>
      </w:r>
    </w:p>
    <w:p>
      <w:pPr>
        <w:pStyle w:val="Normal"/>
        <w:rPr/>
      </w:pPr>
      <w:r>
        <w:rPr/>
        <w:t>一要加强组织领导。安全生产月活动是一项系统工程，涉及方方面面，任务十分繁重，因此，各单位要切实加强对“安全生产月”活动的领导，按照全镇的统一部署，切实把“安全生产月”活动摆上重要议事日程，主要负责同志亲自组织和安排相关工作，并明确具体责任人专门负责，确保领导、人员和措施落实到位。</w:t>
      </w:r>
    </w:p>
    <w:p>
      <w:pPr>
        <w:pStyle w:val="Normal"/>
        <w:rPr/>
      </w:pPr>
      <w:r>
        <w:rPr/>
        <w:t>二要完善活动方案。各单位要认真研究本辖区、本系统、本单位安全生产工作中的薄弱环节和存在问题，根据全镇《总体方案》确定的重点任务，制定宣传工作方案、教育培训方案、应急演练方案、隐患排查方案、执法检查方案等，有步骤、分阶段地组织开展各项活动，真正使“安全生产月”活动成为推动安全生产工作上水平的重要载体，确保“安全生产月”活动更扎实、更具体、更有效。</w:t>
      </w:r>
    </w:p>
    <w:p>
      <w:pPr>
        <w:pStyle w:val="Normal"/>
        <w:rPr/>
      </w:pPr>
      <w:r>
        <w:rPr/>
        <w:t>三要突出活动重点。各单位开展的重点活动，是“安全生产月”活动的龙头，体现着本辖区、本系统、本单位“安全生产月”活动的水平，具有很强的示范、带动、辐射作用。本次“安全生产月”活动要在重点区域、重点行业、重点企业普遍开展。同时，要在确保活动质量、确保活动不走过场的前提下，适度提高重点活动的密度，采取多种措施，力争办出特色、办出水平。</w:t>
      </w:r>
    </w:p>
    <w:p>
      <w:pPr>
        <w:pStyle w:val="Normal"/>
        <w:rPr/>
      </w:pPr>
      <w:r>
        <w:rPr/>
        <w:t>四要强化督促检查。各单位开展的每一项安全生产月活动都要定组织单位、定责任人、定时间、定地点、定活动内容、定活动规模。各行业主管部门要充分发挥行业监管部门的作用，按照“谁主管、谁负责”的原则，承担起各自的工作职责，镇安监所牵头将对各单位开展活动情况的督促检查，督查情况纳入安全生产目标管理考核内容。同时，各单位要深刻反思本单位在安全生产工作中存在的问题和漏洞，查找深层次原因，制定切实可行的改进措施，确保“安全生产月”活动取得实效。</w:t>
      </w:r>
    </w:p>
    <w:p>
      <w:pPr>
        <w:pStyle w:val="Normal"/>
        <w:rPr/>
      </w:pPr>
      <w:r>
        <w:rPr/>
        <w:t>同志们，今年是新中国成立</w:t>
      </w:r>
      <w:r>
        <w:rPr/>
        <w:t>62</w:t>
      </w:r>
      <w:r>
        <w:rPr/>
        <w:t>周年，也是一个“安全生产年”，深入开展好“安全生产月”活动，责任重大，意义深远。我们要以科学发展观为统领，进一步统一思想，提高认识，紧紧围绕“安全生产年”的总体部署，突出“安全责任，重在落实”这一主题，把开展好“安全生产月”活动纳入构建“平安全镇、和谐全镇”的重要内容，为推进全镇安全生产状况持续稳定好转、促进全镇经济社会平稳较快发展作出新的更大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乡镇安全生产会议讲话材料的人还看了：</w:t>
      </w:r>
    </w:p>
    <w:p>
      <w:pPr>
        <w:pStyle w:val="Normal"/>
        <w:rPr/>
      </w:pPr>
      <w:r>
        <w:rPr/>
        <w:t>1.</w:t>
      </w:r>
      <w:r>
        <w:rPr/>
        <w:t>在镇安全生产工作会议上的讲话</w:t>
      </w:r>
    </w:p>
    <w:p>
      <w:pPr>
        <w:pStyle w:val="Normal"/>
        <w:rPr/>
      </w:pPr>
      <w:r>
        <w:rPr/>
        <w:t>2.</w:t>
      </w:r>
      <w:r>
        <w:rPr/>
        <w:t>乡镇安全生产工作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镇长在安全生产会议上的讲话</w:t>
      </w:r>
    </w:p>
    <w:p>
      <w:pPr>
        <w:pStyle w:val="Normal"/>
        <w:rPr/>
      </w:pPr>
      <w:r>
        <w:rPr/>
        <w:t>4.</w:t>
      </w:r>
      <w:r>
        <w:rPr/>
        <w:t>镇安全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乡镇安全生产工作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