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心理健康教育工作实施方案"/>
      <w:r>
        <w:rPr/>
        <w:t>学校心理健康教育工作实施方案</w:t>
      </w:r>
      <w:bookmarkEnd w:id="0"/>
    </w:p>
    <w:p>
      <w:pPr>
        <w:pStyle w:val="Normal"/>
        <w:rPr/>
      </w:pPr>
      <w:r>
        <w:rPr/>
        <w:t>《中共中央、国务院关于深化教育改革全面推进素质教育的决定》明确指出：实施素质教育必须加强学生的心理健康教育，心理品质，促进学生整体素质提高，确保学生健康发展。为了切实推行素质教育，落实决定精神，办好让人们满意的教育，促进中小学生全面健康成长，提高学生的心理素质，培育积极乐观的人格品质，根据【白银市中小学生心理健康教育三年规划】的安排和要求，特制定本校心理健康教育实施方案</w:t>
      </w:r>
    </w:p>
    <w:p>
      <w:pPr>
        <w:pStyle w:val="Normal"/>
        <w:rPr/>
      </w:pPr>
      <w:r>
        <w:rPr/>
        <w:t>一、心理健康教育的目标：学校心理健康教育工作实施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学生学会做人，使学生形成自尊、自爱、自信、自立、自律、自觉遵守社会公德，促进学生优良品德的形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学生学会学习，树立敬学、勤学精神，养成自觉自愿学习的态度，促进学生学业的成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学生学会创造，鼓励学生创新，发挥学生的个性，开发学生的潜能，促进学生个性特征的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成学生学会生活，增强学生人格协调能力，生活适应能力，社会交往能力和竞争能力，促进学生生存能力的发展。</w:t>
      </w:r>
    </w:p>
    <w:p>
      <w:pPr>
        <w:pStyle w:val="Normal"/>
        <w:rPr/>
      </w:pPr>
      <w:r>
        <w:rPr/>
        <w:t>二、建立健全组织机构，加强领导。</w:t>
      </w:r>
    </w:p>
    <w:p>
      <w:pPr>
        <w:pStyle w:val="Normal"/>
        <w:rPr/>
      </w:pPr>
      <w:r>
        <w:rPr/>
        <w:t>为了切实加强对中小学生的心理健康教育，及时安排，协调，检查，指导此项工作的正常开展并取得实效，学校决定成立心理健康教育领导小组</w:t>
      </w:r>
      <w:r>
        <w:rPr/>
        <w:t>;</w:t>
      </w:r>
      <w:r>
        <w:rPr/>
        <w:t>由校长王登谭任组长，郑新峰、张兰芳、李建成、王仲才任副组长，下设办公室，由白彦革、高文国任办公室主任，中小学全体班主任均为成员。学校要把中小学生的心理教育和心理健康作为德育教育的重要内容，时刻关注学生的心灵成长，尊重学生的人格和心理需求，充分体现以人为本，一切为了学生的新理念，切实改变教学方法和手段，真正使学校成为中小学生健康成长的摇篮，使教师成为学生信赖的良师益友，为他们的成人成才奠定基础。</w:t>
      </w:r>
    </w:p>
    <w:p>
      <w:pPr>
        <w:pStyle w:val="Normal"/>
        <w:rPr/>
      </w:pPr>
      <w:r>
        <w:rPr/>
        <w:t>三、心理健康教育的内容：</w:t>
      </w:r>
    </w:p>
    <w:p>
      <w:pPr>
        <w:pStyle w:val="Normal"/>
        <w:rPr/>
      </w:pPr>
      <w:r>
        <w:rPr/>
        <w:t>中小学生心理健康教育要根据学生生理、心理发展的特点，运用有关心理教育的科学方法和手段，培养成学生形成良好的心理素质，促进学生身心发展和各种素质全面提高，其教育内容方要有以下几个方面：</w:t>
      </w:r>
    </w:p>
    <w:p>
      <w:pPr>
        <w:pStyle w:val="Normal"/>
        <w:rPr/>
      </w:pPr>
      <w:r>
        <w:rPr/>
        <w:t>1.</w:t>
      </w:r>
      <w:r>
        <w:rPr/>
        <w:t>主动学习的心理健康教育。学习是学生的天职，因此培养学生创新能力和实践能力，激发学生的学习动机和学习兴趣，让学生掌握正确学习方法和策略，学会微笑面对学习和学习中遇到各种困难，树立积极乐观的学习心态，使他们把学习当着一种快乐和享受。</w:t>
      </w:r>
    </w:p>
    <w:p>
      <w:pPr>
        <w:pStyle w:val="Normal"/>
        <w:rPr/>
      </w:pPr>
      <w:r>
        <w:rPr/>
        <w:t>2.</w:t>
      </w:r>
      <w:r>
        <w:rPr/>
        <w:t>情感和意志的心理健康教育。中小学时期是人格塑造的重要时期，根据中小学生的心理发展特点进行人格、情感和意志的辅导，让学生学会控制自己的情绪，做情感的主人，学会正确处理理智与冲动，个人和社会，挫折与磨砺的关系，形成良好的心理素质和性格特点。</w:t>
      </w:r>
    </w:p>
    <w:p>
      <w:pPr>
        <w:pStyle w:val="Normal"/>
        <w:rPr/>
      </w:pPr>
      <w:r>
        <w:rPr/>
        <w:t>3.</w:t>
      </w:r>
      <w:r>
        <w:rPr/>
        <w:t>正确处理人际关系的心理教育。在当今社会中，我们每个人都处在多维的、错宗复杂的人际关系网之中，可以说协调、处理人际关系是中小学生经常遇到，不可回避的事情，因此，要培养学生能够正确认识、评价和表现自己的能力，掌握人际交往的基本规范和技巧，养成宽宏大度，自我克制</w:t>
      </w:r>
      <w:r>
        <w:rPr/>
        <w:t>;</w:t>
      </w:r>
      <w:r>
        <w:rPr/>
        <w:t>尊重他人、乐于助人的良好品质。</w:t>
      </w:r>
    </w:p>
    <w:p>
      <w:pPr>
        <w:pStyle w:val="Normal"/>
        <w:rPr/>
      </w:pPr>
      <w:r>
        <w:rPr/>
        <w:t>.</w:t>
      </w:r>
      <w:r>
        <w:rPr/>
        <w:t>个性心理教育，把塑造个性与树立正确的价值观念有机地结合起来，注重良好行为习惯的养成教育，使学生形成正确的世界观和人生观、价值观。</w:t>
      </w:r>
    </w:p>
    <w:p>
      <w:pPr>
        <w:pStyle w:val="Normal"/>
        <w:rPr/>
      </w:pPr>
      <w:r>
        <w:rPr/>
        <w:t>四、心理健康教育的主要途径和措施。</w:t>
      </w:r>
    </w:p>
    <w:p>
      <w:pPr>
        <w:pStyle w:val="Normal"/>
        <w:rPr/>
      </w:pPr>
      <w:r>
        <w:rPr/>
        <w:t>1.</w:t>
      </w:r>
      <w:r>
        <w:rPr/>
        <w:t>学校领导要高度重视和关注中小学生心理健康教育，坚持以人为本的科学发展观，要像抓教学成绩一样，在安排工作时同时安排心理教育，检查工作时同时检查心理健康教育，总结工作时同时总结，反思心理健康教育开展情况，把心理健康教育作为学校德育工作新的突破口和切入点。</w:t>
      </w:r>
    </w:p>
    <w:p>
      <w:pPr>
        <w:pStyle w:val="Normal"/>
        <w:rPr/>
      </w:pPr>
      <w:r>
        <w:rPr/>
        <w:t>2.</w:t>
      </w:r>
      <w:r>
        <w:rPr/>
        <w:t>建立心理咨询室，开展心理咨询和心理辅导。我校的心理健康教育已于</w:t>
      </w:r>
      <w:r>
        <w:rPr/>
        <w:t>XX</w:t>
      </w:r>
      <w:r>
        <w:rPr/>
        <w:t>年年起步，建立了心理咨询室，配备专职教师，定期进行专题辅导和个别咨询辅导，为今后这方面工作的开展奠定了基础。今后，学校将进一步完善软硬件设施，配备师德高尚，富有爱心，具有专业知识的教师从事心理辅导和咨询工作，学校要利用校园广播，集中讲座等形式，每学期开展两次有针对性的讲座，将确定为心理咨询日，还要设置学生心理咨询信箱，广泛了解中小学生的心理需求和呼声，和他们面对面的平等沟通与交流，为他们释疑解难，及时矫正学生的心理偏差。</w:t>
      </w:r>
    </w:p>
    <w:p>
      <w:pPr>
        <w:pStyle w:val="Normal"/>
        <w:rPr/>
      </w:pPr>
      <w:r>
        <w:rPr/>
        <w:t>3.</w:t>
      </w:r>
      <w:r>
        <w:rPr/>
        <w:t>通过案例进行教育，用各种发生在学生身上或身边的事，设置教育情境，让学生自教或互教，让学生自己进行分析案例，并相互讨论当事人的过错或过失，教师及时加以正确引导。</w:t>
      </w:r>
    </w:p>
    <w:p>
      <w:pPr>
        <w:pStyle w:val="Normal"/>
        <w:rPr/>
      </w:pPr>
      <w:r>
        <w:rPr/>
        <w:t>.</w:t>
      </w:r>
      <w:r>
        <w:rPr/>
        <w:t>充分利用课堂主阵地，开设心理保健课，加强心理健康指导。</w:t>
      </w:r>
    </w:p>
    <w:p>
      <w:pPr>
        <w:pStyle w:val="Normal"/>
        <w:rPr/>
      </w:pPr>
      <w:r>
        <w:rPr/>
        <w:t>5.</w:t>
      </w:r>
      <w:r>
        <w:rPr/>
        <w:t>疏通学校、家庭心理健康教育的渠道，发挥家教的作用，邀请学生家长到校听课、座谈，增加家庭教育意识，提高家长心理素质，使学校教育与家庭教育密切配合，建立校内外一体化网络，形成辅导学生，人人有责的良好局面。</w:t>
      </w:r>
    </w:p>
    <w:p>
      <w:pPr>
        <w:pStyle w:val="Normal"/>
        <w:rPr/>
      </w:pPr>
      <w:r>
        <w:rPr/>
        <w:t>6.</w:t>
      </w:r>
      <w:r>
        <w:rPr/>
        <w:t>开展丰富多彩的班团队活动，寓教育于这些活动中，引导学生在这些丰富多彩的集体活动中，提高认知水平，同时学会团结协作，从而健康成长。</w:t>
      </w:r>
    </w:p>
    <w:p>
      <w:pPr>
        <w:pStyle w:val="Normal"/>
        <w:rPr/>
      </w:pPr>
      <w:r>
        <w:rPr/>
        <w:t>7.</w:t>
      </w:r>
      <w:r>
        <w:rPr/>
        <w:t>利用校园之声广播站、校刊、校报、墙报，手抄报等多样化工具，宣传普及心理健康知识。</w:t>
      </w:r>
    </w:p>
    <w:p>
      <w:pPr>
        <w:pStyle w:val="Normal"/>
        <w:rPr/>
      </w:pPr>
      <w:r>
        <w:rPr/>
        <w:t>8.</w:t>
      </w:r>
      <w:r>
        <w:rPr/>
        <w:t>开展社会实践活动，拓宽学生的视野，磨砺学生的意识，让学生经风雨见世面，培养学生的社会适应能力。</w:t>
      </w:r>
    </w:p>
    <w:p>
      <w:pPr>
        <w:pStyle w:val="Normal"/>
        <w:rPr/>
      </w:pPr>
      <w:r>
        <w:rPr/>
        <w:t>9.</w:t>
      </w:r>
      <w:r>
        <w:rPr/>
        <w:t>建立健全中小学生心理健康档案，为心理健康教育的针对性和有效性提供资料及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以课题研究为载题，认真开展中小学生心理健康教育的研究和探索。今年我校已申报了【厌学学生的心理研究及对策】的研究课题，学校将和其他教研课题一样，提供各方面的支持与保障，研究探索出开展中小学生心理健康教育的有效方法和途径，使我们的基础教育少走弯路，使广大中小学生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