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粮食浪费的建议书参考范本素材大全"/>
      <w:r>
        <w:rPr/>
        <w:t>杜绝粮食浪费的建议书参考范本素材大全</w:t>
      </w:r>
      <w:bookmarkEnd w:id="0"/>
    </w:p>
    <w:p>
      <w:pPr>
        <w:pStyle w:val="Normal"/>
        <w:rPr/>
      </w:pPr>
      <w:r>
        <w:rPr/>
        <w:t>为贯彻落实中央领导关于“厉行勤俭节约，反对铺张浪费”的指示精神，按照省委、省政府部署要求，坚持弘扬中华民族勤俭节约传统美德与传承优秀餐饮文化相结合，从餐饮住宿行业做起，从现在做起，以实际行动杜绝浪费。特向全省餐饮住宿企业和广大消费者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倡导勤俭科学消费。加大“厉行节约，反对浪费”宣传，营造“节约光荣、浪费可耻”氛围。讲究科学饮食，注重膳食均衡，合理搭配菜品，提倡绿色消费。</w:t>
      </w:r>
    </w:p>
    <w:p>
      <w:pPr>
        <w:pStyle w:val="Normal"/>
        <w:rPr/>
      </w:pPr>
      <w:r>
        <w:rPr/>
        <w:t>2.</w:t>
      </w:r>
      <w:r>
        <w:rPr/>
        <w:t>引导文明理性消费。在餐厅摆放“节约食物、杜绝浪费”、“适量点餐，剩餐打包”提示牌或宣传画，引导消费者适量点餐，剩餐打包，不误导消费者超量点餐。</w:t>
      </w:r>
    </w:p>
    <w:p>
      <w:pPr>
        <w:pStyle w:val="Normal"/>
        <w:rPr/>
      </w:pPr>
      <w:r>
        <w:rPr/>
        <w:t>3.</w:t>
      </w:r>
      <w:r>
        <w:rPr/>
        <w:t>创新经营服务方式。推行“公筷公勺”，不使用一次性餐具</w:t>
      </w:r>
      <w:r>
        <w:rPr/>
        <w:t>;</w:t>
      </w:r>
      <w:r>
        <w:rPr/>
        <w:t>提供“半份、半价”、“小份、适价”服务方式。推行商务餐“分餐制”，提供可选择套餐。提供免费、环保打包服务。</w:t>
      </w:r>
    </w:p>
    <w:p>
      <w:pPr>
        <w:pStyle w:val="Normal"/>
        <w:rPr/>
      </w:pPr>
      <w:r>
        <w:rPr/>
        <w:t>4.</w:t>
      </w:r>
      <w:r>
        <w:rPr/>
        <w:t>积极发展大众餐饮。推进早餐工程、中式快餐、特色小吃标准化、连锁化、品牌化发展，提供安全便利放心消费。</w:t>
      </w:r>
    </w:p>
    <w:p>
      <w:pPr>
        <w:pStyle w:val="Normal"/>
        <w:rPr/>
      </w:pPr>
      <w:r>
        <w:rPr/>
        <w:t>5.</w:t>
      </w:r>
      <w:r>
        <w:rPr/>
        <w:t>推动绿色厨房创建。积极开展节能节水改造，提高水、电、煤、气使用效率。减少厨余垃圾，推进餐厨垃圾集中化处理。</w:t>
      </w:r>
    </w:p>
    <w:p>
      <w:pPr>
        <w:pStyle w:val="Normal"/>
        <w:rPr/>
      </w:pPr>
      <w:r>
        <w:rPr/>
        <w:t>6.</w:t>
      </w:r>
      <w:r>
        <w:rPr/>
        <w:t>坚持诚信守法经营。自觉履行社会责任，严格遵守食品安全相关法律和标准规范。规范经营行为，明码标价，货真价实，诚实守信，维护消费者合法权益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