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分手信"/>
      <w:r>
        <w:rPr/>
        <w:t>怎样写分手信</w:t>
      </w:r>
      <w:bookmarkEnd w:id="0"/>
    </w:p>
    <w:p>
      <w:pPr>
        <w:pStyle w:val="Normal"/>
        <w:rPr/>
      </w:pPr>
      <w:r>
        <w:rPr/>
        <w:t>xxx</w:t>
      </w:r>
      <w:r>
        <w:rPr/>
        <w:t>：</w:t>
      </w:r>
    </w:p>
    <w:p>
      <w:pPr>
        <w:pStyle w:val="Normal"/>
        <w:rPr/>
      </w:pPr>
      <w:r>
        <w:rPr/>
        <w:t>呆呆的看着天花板，想着我们有过的开心，想着我们的幸福时刻，想着为什么你口口声声的说爱我，却为什么坚决的离开我忍了好久了，终究还是控制不住自己，平生第一次为一个女孩子哭了，哭的彻底好痛苦啊心就像被撕碎一样。</w:t>
      </w:r>
    </w:p>
    <w:p>
      <w:pPr>
        <w:pStyle w:val="Normal"/>
        <w:rPr/>
      </w:pPr>
      <w:r>
        <w:rPr/>
        <w:t>我不明白为什么你要在我最需要你的时候离开我，的坚决我甚至为你放下了男人的自尊去求你，我为你多愿意放弃生命，我闹着，多么希望你能回心转意，从新回到我身旁可是你却头也不回，离开了我那一刻，我知道了我们真的已经到了无路可退了我怪过自己为什么当初不好好珍惜你，为什么会的小心眼的去看待你对我的感觉，为什么不努力点，为什么要让你失望。</w:t>
      </w:r>
    </w:p>
    <w:p>
      <w:pPr>
        <w:pStyle w:val="Normal"/>
        <w:rPr/>
      </w:pPr>
      <w:r>
        <w:rPr/>
        <w:t>你知道吗</w:t>
      </w:r>
      <w:r>
        <w:rPr/>
        <w:t>?</w:t>
      </w:r>
      <w:r>
        <w:rPr/>
        <w:t>你说分手后，我每天晚上多独自一个人，天黑坐到天亮我甚至幻想这只是你给我开的玩笑，一却多会好的可是每次醒来，去面对这个事实，我又何尝的痛苦亲爱的，这一辈子，也只有你能让我为你心碎，的狼狈的放下自尊去求你，去为你多愿意付出生命。</w:t>
      </w:r>
    </w:p>
    <w:p>
      <w:pPr>
        <w:pStyle w:val="Normal"/>
        <w:rPr/>
      </w:pPr>
      <w:r>
        <w:rPr/>
        <w:t>回想我们的，似呼一却多美好你说爱我，一辈子我们谁多不能先说分手你说要陪我到老，你说我们要一起做好多好多事情那时候好象一却事情多没有存在问题为什么现在到了分手这些多变成了问题我真的想不通，为什么你会轻易的放弃我们有过的感情我好累啊是不是像人们常说的，在感情的世界，谁对谁认真，谁就注定要被伤的最深。</w:t>
      </w:r>
    </w:p>
    <w:p>
      <w:pPr>
        <w:pStyle w:val="Normal"/>
        <w:rPr/>
      </w:pPr>
      <w:r>
        <w:rPr/>
        <w:t>亲爱的你不再爱我了，当爱你已成为你的负担，当相爱已是一种痛苦，，我选择放弃，我不再做挣扎了。</w:t>
      </w:r>
    </w:p>
    <w:p>
      <w:pPr>
        <w:pStyle w:val="Normal"/>
        <w:rPr/>
      </w:pPr>
      <w:r>
        <w:rPr/>
        <w:t>放弃你，是因为爱你因为爱你，所以不愿看见你不快乐</w:t>
      </w:r>
      <w:r>
        <w:rPr/>
        <w:t>;</w:t>
      </w:r>
      <w:r>
        <w:rPr/>
        <w:t>因为爱你，所以不愿看著你强忍内心的挣扎</w:t>
      </w:r>
      <w:r>
        <w:rPr/>
        <w:t>;</w:t>
      </w:r>
      <w:r>
        <w:rPr/>
        <w:t>因为爱你，所以不愿看见你勉强的笑容</w:t>
      </w:r>
      <w:r>
        <w:rPr/>
        <w:t>;</w:t>
      </w:r>
      <w:r>
        <w:rPr/>
        <w:t>因为爱你，所以愿意放了你。</w:t>
      </w:r>
    </w:p>
    <w:p>
      <w:pPr>
        <w:pStyle w:val="Normal"/>
        <w:rPr/>
      </w:pPr>
      <w:r>
        <w:rPr/>
        <w:t>当爱已成往事，又何必苦苦追寻</w:t>
      </w:r>
      <w:r>
        <w:rPr/>
        <w:t>?</w:t>
      </w:r>
      <w:r>
        <w:rPr/>
        <w:t>强求得不到幸福，强求只能拉大你我的裂痕，只能加深你我的痛楚如果你真的想走，我无言，只能任你去，祝你幸福</w:t>
      </w:r>
      <w:r>
        <w:rPr/>
        <w:t>!</w:t>
      </w:r>
    </w:p>
    <w:p>
      <w:pPr>
        <w:pStyle w:val="Normal"/>
        <w:rPr/>
      </w:pPr>
      <w:r>
        <w:rPr/>
        <w:t>曾经以为你是风筝，我手中握著那根线，无任你飞向何方，我最终都是你的归属现在终于明白，其实爱你，就不应该束缚你。</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