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资料的导游词"/>
      <w:r>
        <w:rPr/>
        <w:t>关于日月潭的资料的导游词</w:t>
      </w:r>
      <w:bookmarkEnd w:id="0"/>
    </w:p>
    <w:p>
      <w:pPr>
        <w:pStyle w:val="Normal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rPr/>
      </w:pPr>
      <w:r>
        <w:rPr/>
        <w:t>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力发电站的蓄水池。虽然潭边低地被水淹没，月潭形状变得像一片枫叶，日月潭名称已名不副实，但其水光山色依然充满诗情画意，不愧为台湾秀丽风景的突出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