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学校工作计划"/>
      <w:r>
        <w:rPr/>
        <w:t>2023</w:t>
      </w:r>
      <w:r>
        <w:rPr/>
        <w:t>下半年学校工作计划</w:t>
      </w:r>
      <w:bookmarkEnd w:id="0"/>
    </w:p>
    <w:p>
      <w:pPr>
        <w:pStyle w:val="Normal"/>
        <w:rPr/>
      </w:pPr>
      <w:r>
        <w:rPr/>
        <w:t>一、强化质量意识，切实加强教学管理工作。</w:t>
      </w:r>
    </w:p>
    <w:p>
      <w:pPr>
        <w:pStyle w:val="Normal"/>
        <w:rPr/>
      </w:pPr>
      <w:r>
        <w:rPr/>
        <w:t>全体教师必须明确教育教学工作在学校工作中的中心地位，必须明确教育教学质量在教育教学工作中的核心地位，牢固确立“质量是学校的生命，质量是学校的声誉，质量是学校的地位”的意识，努力提高课堂效率和教学质量。</w:t>
      </w:r>
    </w:p>
    <w:p>
      <w:pPr>
        <w:pStyle w:val="Normal"/>
        <w:rPr/>
      </w:pPr>
      <w:r>
        <w:rPr/>
        <w:t>1.</w:t>
      </w:r>
      <w:r>
        <w:rPr/>
        <w:t>建立教学调研制度。年级组、教研组分管领导定期深入到有关的年级、班级进行听课、调研，并及时反馈听课、调研情况，找有关老师沟通指导。要与同行交流吗</w:t>
      </w:r>
      <w:r>
        <w:rPr/>
        <w:t>?</w:t>
      </w:r>
      <w:r>
        <w:rPr/>
        <w:t>来这里吧</w:t>
      </w:r>
    </w:p>
    <w:p>
      <w:pPr>
        <w:pStyle w:val="Normal"/>
        <w:rPr/>
      </w:pPr>
      <w:r>
        <w:rPr/>
        <w:t>2.</w:t>
      </w:r>
      <w:r>
        <w:rPr/>
        <w:t>建立质量分析制度。各年级要确保每月一次的质量跟踪测试，每月一次的年级教师会和两周一次的年级工作小组碰头会，定期分析学情教况，及时把握教学动态，适时调整工作措施。毕业年级每次综合性考试后，都要召开班级质量分析会，领导小组成员分工参加会议，共同做好深入细致的质量分析工作。</w:t>
      </w:r>
    </w:p>
    <w:p>
      <w:pPr>
        <w:pStyle w:val="Normal"/>
        <w:rPr/>
      </w:pPr>
      <w:r>
        <w:rPr/>
        <w:t>3.</w:t>
      </w:r>
      <w:r>
        <w:rPr/>
        <w:t>进一步加大对“五认真”工作的督查力度。要增加抽查，减少普查，确保每月一次，有检查就有结果，有结果就有体现，优秀者展示，低下者诫勉，检查结果在每月一次的教学常规考核中及时体现。</w:t>
      </w:r>
    </w:p>
    <w:p>
      <w:pPr>
        <w:pStyle w:val="Normal"/>
        <w:rPr/>
      </w:pPr>
      <w:r>
        <w:rPr/>
        <w:t>.</w:t>
      </w:r>
      <w:r>
        <w:rPr/>
        <w:t>进一步加强教研组和备课组建设。要明确工作要求，明确组长的职责，使之在教学研究方面真正发挥作用。把教研组、备课组建设成为学习型、研究型组织。</w:t>
      </w:r>
    </w:p>
    <w:p>
      <w:pPr>
        <w:pStyle w:val="Normal"/>
        <w:rPr/>
      </w:pPr>
      <w:r>
        <w:rPr/>
        <w:t>5.</w:t>
      </w:r>
      <w:r>
        <w:rPr/>
        <w:t>进一步健全教研活动的制度。主要学科确保两周一次教研活动，每周一次备课组活动，真正做到“增加数量，提高质量”。</w:t>
      </w:r>
    </w:p>
    <w:p>
      <w:pPr>
        <w:pStyle w:val="Normal"/>
        <w:rPr/>
      </w:pPr>
      <w:r>
        <w:rPr/>
        <w:t>6.</w:t>
      </w:r>
      <w:r>
        <w:rPr/>
        <w:t>进一步优化课堂教学。教师们要注重优化教学过程，不断改进教学方法，科学设计教学环节，继续开设党员示范课和学科带头人示范课，发挥党员教师、学科带头人的带头示范作用。</w:t>
      </w:r>
    </w:p>
    <w:p>
      <w:pPr>
        <w:pStyle w:val="Normal"/>
        <w:rPr/>
      </w:pPr>
      <w:r>
        <w:rPr/>
        <w:t>7.</w:t>
      </w:r>
      <w:r>
        <w:rPr/>
        <w:t>积极推进课程改革。认真制订高中课程改革实施方案，严格按照规定的学习领域、科目和模块合理安排课程，切实加强选课指导，实行学分管理，开展校本培训和研究，努力提高教师把握新课标、驾驭新教材的能力，力争抢得课改的先机。</w:t>
      </w:r>
    </w:p>
    <w:p>
      <w:pPr>
        <w:pStyle w:val="Normal"/>
        <w:rPr/>
      </w:pPr>
      <w:r>
        <w:rPr/>
        <w:t>8.</w:t>
      </w:r>
      <w:r>
        <w:rPr/>
        <w:t>提高教学常规考核的质量。要细化过程管理，落实工作措施，早、中、晚自修都要有检查、有记录、有考核。开展“学生评教”活动，内容包括水平能力、教学效果、作业批改、关心学生、课堂纪律、有无违规等项目。</w:t>
      </w:r>
    </w:p>
    <w:p>
      <w:pPr>
        <w:pStyle w:val="Normal"/>
        <w:rPr/>
      </w:pPr>
      <w:r>
        <w:rPr/>
        <w:t>二、坚持德育为首，大力加强德育工作。</w:t>
      </w:r>
    </w:p>
    <w:p>
      <w:pPr>
        <w:pStyle w:val="Normal"/>
        <w:rPr/>
      </w:pPr>
      <w:r>
        <w:rPr/>
        <w:t>认真贯彻《中共中央国务院关于进一步加强和改进未成年人思想道德建设的若干意见》，着力提高德育工作的针对性和实效性，努力开创德育工作的新局面。</w:t>
      </w:r>
    </w:p>
    <w:p>
      <w:pPr>
        <w:pStyle w:val="Normal"/>
        <w:rPr/>
      </w:pPr>
      <w:r>
        <w:rPr/>
        <w:t>1.</w:t>
      </w:r>
      <w:r>
        <w:rPr/>
        <w:t>注重养成教育。要着力培养学生良好的学习习惯、生活习惯和行为习惯，要求学生做到讲卫生、爱公物、守纪律、懂礼貌，做到“四不”，即不破坏公物、不乱扔垃圾、不乱涂乱写、不浪费水电。</w:t>
      </w:r>
    </w:p>
    <w:p>
      <w:pPr>
        <w:pStyle w:val="Normal"/>
        <w:rPr/>
      </w:pPr>
      <w:r>
        <w:rPr/>
        <w:t>2.</w:t>
      </w:r>
      <w:r>
        <w:rPr/>
        <w:t>严格班主任工作要求。班主任要提高对自身工作重要性的认识，切实加强对学生的教育管理。自觉做到：周一至周五每天</w:t>
      </w:r>
      <w:r>
        <w:rPr/>
        <w:t>7</w:t>
      </w:r>
      <w:r>
        <w:rPr/>
        <w:t>：</w:t>
      </w:r>
      <w:r>
        <w:rPr/>
        <w:t>30</w:t>
      </w:r>
      <w:r>
        <w:rPr/>
        <w:t>前到校非毕业班，周六正常上班。</w:t>
      </w:r>
    </w:p>
    <w:p>
      <w:pPr>
        <w:pStyle w:val="Normal"/>
        <w:rPr/>
      </w:pPr>
      <w:r>
        <w:rPr/>
        <w:t>3.</w:t>
      </w:r>
      <w:r>
        <w:rPr/>
        <w:t>重视卫生工作。要确保两周一次大扫除，提高打扫质量。二要突破卫生薄弱环节，公共教室、公共区域的卫生要全部落实到班，责任到班主任，年级组长为总责任人。三要做好卫生防疫工作，消灭卫生死角，争创市卫生先进学校。</w:t>
      </w:r>
    </w:p>
    <w:p>
      <w:pPr>
        <w:pStyle w:val="Normal"/>
        <w:rPr/>
      </w:pPr>
      <w:r>
        <w:rPr/>
        <w:t>.</w:t>
      </w:r>
      <w:r>
        <w:rPr/>
        <w:t>加强校园文化建设。出好班级黑板报，保养好教室内外的名人名言，适当开展些班团活动，活跃学生的课余生活，努力营造一个良好的育人环境。</w:t>
      </w:r>
    </w:p>
    <w:p>
      <w:pPr>
        <w:pStyle w:val="Normal"/>
        <w:rPr/>
      </w:pPr>
      <w:r>
        <w:rPr/>
        <w:t>5.</w:t>
      </w:r>
      <w:r>
        <w:rPr/>
        <w:t>努力做好问题生的帮教转化工作，坚决杜绝学生违法犯罪现象。</w:t>
      </w:r>
    </w:p>
    <w:p>
      <w:pPr>
        <w:pStyle w:val="Normal"/>
        <w:rPr/>
      </w:pPr>
      <w:r>
        <w:rPr/>
        <w:t>6.</w:t>
      </w:r>
      <w:r>
        <w:rPr/>
        <w:t>做好扶贫帮困工作。继续办好“鸿志班”，进一步凸显这一办学亮点。</w:t>
      </w:r>
    </w:p>
    <w:p>
      <w:pPr>
        <w:pStyle w:val="Normal"/>
        <w:rPr/>
      </w:pPr>
      <w:r>
        <w:rPr/>
        <w:t>7.</w:t>
      </w:r>
      <w:r>
        <w:rPr/>
        <w:t>健全安全保卫制度。坚决杜绝重大安全事故，争创安全文明学校。</w:t>
      </w:r>
    </w:p>
    <w:p>
      <w:pPr>
        <w:pStyle w:val="Normal"/>
        <w:rPr/>
      </w:pPr>
      <w:r>
        <w:rPr/>
        <w:t>8.</w:t>
      </w:r>
      <w:r>
        <w:rPr/>
        <w:t>完善宿舍管理制度。严格宿管人员工作要求，严肃学生住宿纪律。</w:t>
      </w:r>
    </w:p>
    <w:p>
      <w:pPr>
        <w:pStyle w:val="Normal"/>
        <w:rPr/>
      </w:pPr>
      <w:r>
        <w:rPr/>
        <w:t>三、坚持科研兴校，努力深化教科研工作。</w:t>
      </w:r>
    </w:p>
    <w:p>
      <w:pPr>
        <w:pStyle w:val="Normal"/>
        <w:rPr/>
      </w:pPr>
      <w:r>
        <w:rPr/>
        <w:t>要以实现教育现代化为目标，坚持以创新为主线的工作思路，牢固确立科研先导地位。想方设法增强教师的教科研意识，提高教科研的自觉性。紧密结合教育教学实际开展课题研究，切实把课题研究与学校教育教学实践紧密结合起来，在实践中研究，在研究中实践，切实解决教育教学工作中遇到的问题和困难。继续实施“一二三”青年教师培养工程，进一步完善青年教师培养制度，在新上岗的青年教师中开展“五课”活动。即：上岗一个月内开设“亮相课”，一学期内开设“过关课”，一年度开设“比武课”，二年内开设“观摩课”，三年内好的开设“示范课”，促使青年教师快速成长。</w:t>
      </w:r>
    </w:p>
    <w:p>
      <w:pPr>
        <w:pStyle w:val="Normal"/>
        <w:rPr/>
      </w:pPr>
      <w:r>
        <w:rPr/>
        <w:t>四、坚持“三个面向”，努力提高教育技术水平。</w:t>
      </w:r>
    </w:p>
    <w:p>
      <w:pPr>
        <w:pStyle w:val="Normal"/>
        <w:widowControl/>
        <w:bidi w:val="0"/>
        <w:spacing w:before="180" w:after="180"/>
        <w:jc w:val="left"/>
        <w:rPr/>
      </w:pPr>
      <w:r>
        <w:rPr/>
        <w:t>教技室要在教育技术工作会议精神的指引之下，坚持以校本培训为主，组织教师认真学习现代教育技术和教育信息化理论，不断提高自己的运用现代化手段服务于教学的水平。要尽力加强硬件建设，同时加大素材库的建设力度，同时积极开发多媒体课件，开展优秀课件评比等活动，加快建立学校教育教学资源库，充分发挥校园网、闭路电视、校园广播系统的功能，继续完善学校网站建设。丰富内容，定期更新，美化网页，真正把学校网站建设成对外宣传的窗口、学校管理的平台、家校联系的纽带，力争办出特色，并参加评比。要加强各专用教室的建设和管理，加强对实验室、计算机室、图书馆工作的指导和检查、考核，定期召开专用设备、专用教室管理人员会议，加强业务培训和指导。要规范教师笔记本电脑的考核工作，想方设法使其最大限度地用于教育教学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