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女朋友的检讨保证书"/>
      <w:r>
        <w:rPr/>
        <w:t>关于给女朋友的检讨保证书</w:t>
      </w:r>
      <w:bookmarkEnd w:id="0"/>
    </w:p>
    <w:p>
      <w:pPr>
        <w:pStyle w:val="Normal"/>
        <w:rPr/>
      </w:pPr>
      <w:r>
        <w:rPr/>
        <w:t>无敌可爱漂亮聪明勤劳勇敢善良真诚的老婆：</w:t>
      </w:r>
    </w:p>
    <w:p>
      <w:pPr>
        <w:pStyle w:val="Normal"/>
        <w:rPr/>
      </w:pPr>
      <w:r>
        <w:rPr/>
        <w:t>针对近期你非常非常忙，我特别特别闲的情况，我要对自己这种可耻的行为向你做出深刻的检讨，老婆永远是对的，如果不对时，请参照上一条：</w:t>
      </w:r>
    </w:p>
    <w:p>
      <w:pPr>
        <w:pStyle w:val="Normal"/>
        <w:rPr/>
      </w:pPr>
      <w:r>
        <w:rPr/>
        <w:t>我每天早上八点二十才上班，中午回来还可以午休，晚上下班吃个饭，吃完还能躺在床上想东想西，相比起你每天日出而作，日落而不得息，一天有五分之四的时间都在辛勤劳作，我真是感到万分惭愧。在你面前，我就是只什么也不是的懒虫，你的光辉而高大的形象把我照得自惭形秽、身影全无，你就是柳州劳动人民的楷模，你的吃苦耐劳、艰苦奋斗是社会主义硕果仅存的金子般的精神，我对你唯有顶礼膜拜加五体投地。在这里，慵懒又无所事事的我要对你说一声：宝贝，你辛苦啦</w:t>
      </w:r>
      <w:r>
        <w:rPr/>
        <w:t>!</w:t>
      </w:r>
      <w:r>
        <w:rPr/>
        <w:t>你的脏衣服臭袜子什么的以后通通扔给我，我包了。</w:t>
      </w:r>
    </w:p>
    <w:p>
      <w:pPr>
        <w:pStyle w:val="Normal"/>
        <w:rPr/>
      </w:pPr>
      <w:r>
        <w:rPr/>
        <w:t>你每天都睡不够，早上都是拖着疲惫的身体去上班</w:t>
      </w:r>
      <w:r>
        <w:rPr/>
        <w:t>;</w:t>
      </w:r>
      <w:r>
        <w:rPr/>
        <w:t>中午好不容易下了班，又没有时间休息，午饭才吃完就又要上班了，有好些回你吃着吃着都睡着了</w:t>
      </w:r>
      <w:r>
        <w:rPr/>
        <w:t>;</w:t>
      </w:r>
      <w:r>
        <w:rPr/>
        <w:t>晚上下了班还得去练车，练完车接着要去健身，健完身还要…你是我所知的除了以外最忙的人了，看你这样我心疼得不得了，你要是瘦了的话我该怎么办，所以，可以的话，我真想替你刷牙、替你洗澡、替你吃饭、替你上厕所呀，好让你多腾出点时间来睡觉，嘎嘎。</w:t>
      </w:r>
    </w:p>
    <w:p>
      <w:pPr>
        <w:pStyle w:val="Normal"/>
        <w:rPr/>
      </w:pPr>
      <w:r>
        <w:rPr/>
        <w:t>最近我老是稀里糊涂的做错事，而倒霉的都是你的电动车，我觉得这样下去不行，不然早晚有一天，你的电动车会坏在我的手里的，而那时，我将会坏在你的手里。所以，为了我能更好更长久的为老婆服务，我要像关心你一样关心它，爱护你一样爱护它，它脏了我给它洗澡，它饿了我给它打气充电，它开心时我骑着它，它不开心时让它骑着我…我还要改掉我奢侈浪费乱花钱的坏毛病，早餐明明吃一个馒头就可以了的我却买了两个，时不时还买些不健康的零食来吃，如果把这些钱省下来，能帮老婆买多少条漂亮裙子，多少双运动鞋哟，我实在是太不会花钱了。以后不管是网上花钱还是用现金都要跟老婆报备才行，还要定期发清单给老婆审查。晚上闲着的时候要多跟老婆学习有用的知识，以便能随时听候老婆调遣，要不折不扣的完成老婆交予的每一项任务，再苦再累也不能有牢骚怨言，对于老婆指出的不足，不能反对，一定要虚心接受并且要做到让老婆满意为止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