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党支部工作计划"/>
      <w:r>
        <w:rPr/>
        <w:t>银行党支部工作计划</w:t>
      </w:r>
      <w:bookmarkEnd w:id="0"/>
    </w:p>
    <w:p>
      <w:pPr>
        <w:pStyle w:val="Normal"/>
        <w:rPr/>
      </w:pPr>
      <w:r>
        <w:rPr/>
        <w:t>抓好党建工作是全面落实科学发展观，树立核心价值观的前提，也是新时期银行队伍建设的内在要求，近年来，我行不断加强党建工作，取得了显著成效，但也存在一些薄弱之处。</w:t>
      </w:r>
    </w:p>
    <w:p>
      <w:pPr>
        <w:pStyle w:val="Normal"/>
        <w:rPr/>
      </w:pPr>
      <w:r>
        <w:rPr/>
        <w:t>一、目前我行党建工作存在的主要问题</w:t>
      </w:r>
    </w:p>
    <w:p>
      <w:pPr>
        <w:pStyle w:val="Normal"/>
        <w:rPr/>
      </w:pPr>
      <w:r>
        <w:rPr/>
        <w:t>一是部分基层党组织将政务放于首位而时常忽视党务工作。部分党员干部未能充分认识到党建工作的重要性，片面地以为银行的工作主要是完成经营任务，追求业绩，开展的党建工作也只限于学习上级文件、传达会议精神，使得党建工作缺乏全面可持续发展的基础。</w:t>
      </w:r>
    </w:p>
    <w:p>
      <w:pPr>
        <w:pStyle w:val="Normal"/>
        <w:rPr/>
      </w:pPr>
      <w:r>
        <w:rPr/>
        <w:t>二是部分党员干部身份意识淡薄。当前社会价值观多变，部分党员干部在潜移默化中淡漠了自己的党员身份，思想上不够重视，常常把自己等同于普通群众，放松自我要求，大局意识、责任意识、忧患意识弱化，党员的宗旨意识和奉献精神不足。</w:t>
      </w:r>
    </w:p>
    <w:p>
      <w:pPr>
        <w:pStyle w:val="Normal"/>
        <w:rPr/>
      </w:pPr>
      <w:r>
        <w:rPr/>
        <w:t>三是基层党组织活动形式表面化。由于部分基层党组织日常工作繁重，重绩效、轻党务现场普遍，党建工作主题不够鲜明、内容不够丰富，形式不够活泼，通常就是读读报纸、念念文件，学学讲话，内容枯燥，党内活动缺乏吸引力。</w:t>
      </w:r>
    </w:p>
    <w:p>
      <w:pPr>
        <w:pStyle w:val="Normal"/>
        <w:rPr/>
      </w:pPr>
      <w:r>
        <w:rPr/>
        <w:t>二、推进党建工作具体措施</w:t>
      </w:r>
    </w:p>
    <w:p>
      <w:pPr>
        <w:pStyle w:val="Normal"/>
        <w:rPr/>
      </w:pPr>
      <w:r>
        <w:rPr/>
        <w:t>一是坚决贯彻落实上级方针政策。贯彻落实上级方针政策，是企业文化建设的客观要求，也是下级服从上级的组织原则，从高度的政治大局出发，讲党性、讲原则、讲正气、讲团结，做到干部队伍思想作风纯正、经营作风稳健、工作作风扎实，真抓实干，身体力行，事事处处为职工树立样板，从而确保政令畅通，令行禁止。</w:t>
      </w:r>
    </w:p>
    <w:p>
      <w:pPr>
        <w:pStyle w:val="Normal"/>
        <w:rPr/>
      </w:pPr>
      <w:r>
        <w:rPr/>
        <w:t>二是严格执行各项规章制度。规章制度是纲，是准绳，是规范的章领，要按照加强企业文化建设的要求，严格执行各项规章制度，坚决做到做好将认识和行动统一起来，在研究部署工作任务时充分体现一级法人的意志，针对执行力方面存在的突出问题，不遮不掩不回避，自查自纠自整改，切实将内部管理和规章制度执行到位。</w:t>
      </w:r>
    </w:p>
    <w:p>
      <w:pPr>
        <w:pStyle w:val="Normal"/>
        <w:rPr/>
      </w:pPr>
      <w:r>
        <w:rPr/>
        <w:t>三是加强企业文化建设。促使牢固树立并提升上级行倡导正确的“为政之要，贵在落实</w:t>
      </w:r>
      <w:r>
        <w:rPr/>
        <w:t>;</w:t>
      </w:r>
      <w:r>
        <w:rPr/>
        <w:t>落实之要，贵在执行”的理念、“维护法人权威，政令畅通，令行禁止”的理念、“求真务实，一丝不苟，紧盯细节，一抓到底”的精细化执行理念。这些新型理念的树立和提升，是加强企业文化建设过程中的必然选择和最佳结果。</w:t>
      </w:r>
    </w:p>
    <w:p>
      <w:pPr>
        <w:pStyle w:val="Normal"/>
        <w:rPr/>
      </w:pPr>
      <w:r>
        <w:rPr/>
        <w:t>四是确保党员干部率先垂范。在党员干部中不间断地组织政治理论和业务学习，促其善于思考，解放思想，勇于实践，锐意进取，积极组织全体党员干部学习党的最新理论、方针、政策，写出个人心得体会，通过学习，不断提高思想认识水平，不断提高专业技能，更好地带领员工与时俱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是确保业余生活丰富多彩。适时组织开展文艺晚会、棋类球类比赛、业务技术比武等健康有益的活动，潜移默化地引导员工培养积极向上的兴趣爱好，帮助大家形成良好的生活习惯，也在不知不觉中塑造起一种生动健康的企业文化，既开阔了职工的视野，又丰富了业余生活，更好地促其成为企业文化建设的自主宣传者和实践者，为农业银行加快发展贡献应有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