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心得体会范本"/>
      <w:r>
        <w:rPr/>
        <w:t>2023</w:t>
      </w:r>
      <w:r>
        <w:rPr/>
        <w:t>教师学习心得体会范本</w:t>
      </w:r>
      <w:bookmarkEnd w:id="0"/>
    </w:p>
    <w:p>
      <w:pPr>
        <w:pStyle w:val="Normal"/>
        <w:rPr/>
      </w:pPr>
      <w:r>
        <w:rPr/>
        <w:t>本次我校进行了新老教师交流会，主要针对班级管理和教书育人的等方面对我们特岗教师进行指导和传授。在此次交流当中使我得到了宝贵的经验。对我以后的教学之路产生了一定的影响，相信在这些优秀教师的带领下我们会渐趋成熟，慢慢成长，未来我们也会是一名出色的人名教师。下面谈谈我本次交流的心得：</w:t>
      </w:r>
    </w:p>
    <w:p>
      <w:pPr>
        <w:pStyle w:val="Normal"/>
        <w:rPr/>
      </w:pPr>
      <w:r>
        <w:rPr/>
        <w:t>首先教师工作要有爱心。爱心是教育工作者必备的工作前提，是教师工作的动力源泉。高尔基说过：“要爱人，才能教育人”。爱，是师生间最有力、最自然的连接点。只有真心实意地热爱、关心和尊重每一个学生，设身处地为学生着想，用欣赏的目光去关注学生们的每个闪光点，用喜悦的笑容去赞许学生们的每一点成功。</w:t>
      </w:r>
    </w:p>
    <w:p>
      <w:pPr>
        <w:pStyle w:val="Normal"/>
        <w:rPr/>
      </w:pPr>
      <w:r>
        <w:rPr/>
        <w:t>其次教师工作要细心。班级工作的复杂性，就要求带班教师必须细心。在日常的工作中细心地对全班同学进行仔细地观察，了解每个人的特点，及时发现苗头，避免事态进一步发展。学生皱皱眉头或者看上去不经意的一句话，教室里异样的氛围都是学生发给教师的信号。这就要求教师必须用心观察，正确判断，从学生的细微表现中捕捉学生思想感情的起伏变化，提高工作效果。</w:t>
      </w:r>
    </w:p>
    <w:p>
      <w:pPr>
        <w:pStyle w:val="Normal"/>
        <w:rPr/>
      </w:pPr>
      <w:r>
        <w:rPr/>
        <w:t>最后教师工作的保证，班级管理工作的关键是恒心。班级管理是一项长期的工作，不可忽冷忽热、忽紧忽松，必须常抓不懈。稍有疏忽，学生就会松懈。尤其是面对“屡教不改”的学生时，真是像歌词里唱的“想说爱你不容易”，但还是要强迫自己耐着性子，采用多种方法，不遗余力地促成他们的转变。否则前面的工作中取得的成绩就会功亏一篑。</w:t>
      </w:r>
    </w:p>
    <w:p>
      <w:pPr>
        <w:pStyle w:val="Normal"/>
        <w:rPr/>
      </w:pPr>
      <w:r>
        <w:rPr/>
        <w:t>努力创造一个良好的学习氛围努力创造一个和谐、宽松、民主、平等的学习氛围，使每个学生能轻松、愉快地学习，能充分调动每个学生学习的积极性，主动去学习是我们努力的目标。教师应给孩子一片晴朗的天空，让他们汲取爱的阳光健康成长，点燃孩子心中的希望之火，树立孩子的自信。</w:t>
      </w:r>
    </w:p>
    <w:p>
      <w:pPr>
        <w:pStyle w:val="Normal"/>
        <w:widowControl/>
        <w:bidi w:val="0"/>
        <w:spacing w:before="180" w:after="180"/>
        <w:jc w:val="left"/>
        <w:rPr/>
      </w:pPr>
      <w:r>
        <w:rPr/>
        <w:t>总之，一口气吃不成胖子，对学生的教育也非一朝一夕之功，一个好教师，应当有足够的耐心，等待每一个学生的每一次进步，并为学生的每一次进步感到由衷的高兴，不管进步是大还是小。教师的工作是辛苦的，但也是其乐无穷的，让每一个学生都在明媚的阳光中追求真知，奉献爱心，实现自我，感受成功，是笔者追寻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