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姆索亚历险记阅读心得"/>
      <w:r>
        <w:rPr/>
        <w:t>汤姆索亚历险记阅读心得</w:t>
      </w:r>
      <w:bookmarkEnd w:id="0"/>
    </w:p>
    <w:p>
      <w:pPr>
        <w:pStyle w:val="Normal"/>
        <w:rPr/>
      </w:pPr>
      <w:r>
        <w:rPr/>
        <w:t>寒假，我拜读了马克</w:t>
      </w:r>
      <w:r>
        <w:rPr/>
        <w:t>·</w:t>
      </w:r>
      <w:r>
        <w:rPr/>
        <w:t>吐温的作品《汤姆</w:t>
      </w:r>
      <w:r>
        <w:rPr/>
        <w:t>·</w:t>
      </w:r>
      <w:r>
        <w:rPr/>
        <w:t>索亚》历险记，感受很深，从汤姆</w:t>
      </w:r>
      <w:r>
        <w:rPr/>
        <w:t>·</w:t>
      </w:r>
      <w:r>
        <w:rPr/>
        <w:t>索亚身上，我看到了许多，想到了许多。他的生活是我羡慕而不可及的，他的生活让我觉得真实发生在身边，又让我不禁有衷的钦佩。</w:t>
      </w:r>
    </w:p>
    <w:p>
      <w:pPr>
        <w:pStyle w:val="Normal"/>
        <w:rPr/>
      </w:pPr>
      <w:r>
        <w:rPr/>
        <w:t>汤姆</w:t>
      </w:r>
      <w:r>
        <w:rPr/>
        <w:t>·</w:t>
      </w:r>
      <w:r>
        <w:rPr/>
        <w:t>索亚是美国圣彼得斯堡小镇上的一个淘气的机灵鬼。他父母早亡，随姨妈生活，而姨妈却管不住他。他不是那样听话本分的乖宝宝，他是镇子上的孩子头儿，带他们玩”打仗“，搞恶作剧，喜欢马戏，会拿大顶，好幻想，想当兵或当牛仔，他在小伙伴的眼中无所不能。最近，他又萌生了当海盗的念头。他与小伙伴生活的无忧无虑，无拘无束，世界对他来说简直是一片乐土、净土。</w:t>
      </w:r>
    </w:p>
    <w:p>
      <w:pPr>
        <w:pStyle w:val="Normal"/>
        <w:rPr/>
      </w:pPr>
      <w:r>
        <w:rPr/>
        <w:t>汤姆</w:t>
      </w:r>
      <w:r>
        <w:rPr/>
        <w:t>·</w:t>
      </w:r>
      <w:r>
        <w:rPr/>
        <w:t>索亚在马克</w:t>
      </w:r>
      <w:r>
        <w:rPr/>
        <w:t>·</w:t>
      </w:r>
      <w:r>
        <w:rPr/>
        <w:t>吐温的笔下是一个他淘气、富有想象力、经常动不动就被姨妈揍、打骂的”野孩子“，而他这个”野孩子“在我的眼中是一个乐观、勇敢、坚强、面对困难毫不畏惧、富有正义感、有时还会和贝奇耍一下小心眼、会逗别人开心的”可爱臭小子“。他把惩罚当成了欢乐，他这个小机灵鬼鬼点子总是不停歇。</w:t>
      </w:r>
    </w:p>
    <w:p>
      <w:pPr>
        <w:pStyle w:val="Normal"/>
        <w:rPr/>
      </w:pPr>
      <w:r>
        <w:rPr/>
        <w:t>与汤姆相比，我的生活就逊色了不少。我也多么想像他一样去历险、去当一回海盗，也许，我的收获会比他的丰富呢。可是，我不是他，我没有他的生活背景，教育方式的不同，让我们的生活也截然不同。</w:t>
      </w:r>
    </w:p>
    <w:p>
      <w:pPr>
        <w:pStyle w:val="Normal"/>
        <w:rPr/>
      </w:pPr>
      <w:r>
        <w:rPr/>
        <w:t>由汤姆</w:t>
      </w:r>
      <w:r>
        <w:rPr/>
        <w:t>·</w:t>
      </w:r>
      <w:r>
        <w:rPr/>
        <w:t>索亚，我想到了乌塔独自游欧洲的勇气与胆魄，想到了波丽安娜的快乐感染力，想到了很多很多。也许，像汤姆这样的孩子就在我们的身边，我们都拥有天真快乐，只不过汤姆比我们更勇敢、幸运一些。</w:t>
      </w:r>
    </w:p>
    <w:p>
      <w:pPr>
        <w:pStyle w:val="Normal"/>
        <w:rPr/>
      </w:pPr>
      <w:r>
        <w:rPr/>
        <w:t>我们不要做温室里的花朵，我们要自由生长</w:t>
      </w:r>
      <w:r>
        <w:rPr/>
        <w:t>;</w:t>
      </w:r>
      <w:r>
        <w:rPr/>
        <w:t>我们不要做鱼缸里的金鱼，我们要逆风前行</w:t>
      </w:r>
      <w:r>
        <w:rPr/>
        <w:t>;</w:t>
      </w:r>
      <w:r>
        <w:rPr/>
        <w:t>我们不要做父母臂膀下的小鸟，我们要自由翱翔。我们要勇敢、乐观、坚强、要像汤姆一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说最近汤姆又开始了新的历险之旅，你愿意和他一起历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