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学秘书述职报告"/>
      <w:r>
        <w:rPr/>
        <w:t>高校教学秘书述职报告</w:t>
      </w:r>
      <w:bookmarkEnd w:id="0"/>
    </w:p>
    <w:p>
      <w:pPr>
        <w:pStyle w:val="Normal"/>
        <w:rPr/>
      </w:pPr>
      <w:r>
        <w:rPr/>
        <w:t>各位领导，教师们，大家好</w:t>
      </w:r>
      <w:r>
        <w:rPr/>
        <w:t>!</w:t>
      </w:r>
    </w:p>
    <w:p>
      <w:pPr>
        <w:pStyle w:val="Normal"/>
        <w:rPr/>
      </w:pPr>
      <w:r>
        <w:rPr/>
        <w:t>时间转瞬即逝，一眨眼又到了年末。回顾一年来的工作，觉得收获很多。现将一学年的工作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爱国爱党，积极上进，参加了学院组织的发展对象短期集中培训班，获“优秀学员”称号。遵守学校各项规章制度，服从学校安排，热爱本职工作，遵守教师的行为规范和管理规范，在言行举止上做到为人师表。</w:t>
      </w:r>
    </w:p>
    <w:p>
      <w:pPr>
        <w:pStyle w:val="Normal"/>
        <w:rPr/>
      </w:pPr>
      <w:r>
        <w:rPr/>
        <w:t>二、二课管理</w:t>
      </w:r>
    </w:p>
    <w:p>
      <w:pPr>
        <w:pStyle w:val="Normal"/>
        <w:rPr/>
      </w:pPr>
      <w:r>
        <w:rPr/>
        <w:t>本年度组织了</w:t>
      </w:r>
      <w:r>
        <w:rPr/>
        <w:t>2300</w:t>
      </w:r>
      <w:r>
        <w:rPr/>
        <w:t>多人次</w:t>
      </w:r>
      <w:r>
        <w:rPr/>
        <w:t>14</w:t>
      </w:r>
      <w:r>
        <w:rPr/>
        <w:t>各项目的的二课培训工作，组织了</w:t>
      </w:r>
      <w:r>
        <w:rPr/>
        <w:t>800</w:t>
      </w:r>
      <w:r>
        <w:rPr/>
        <w:t>多人次的</w:t>
      </w:r>
      <w:r>
        <w:rPr/>
        <w:t>UG</w:t>
      </w:r>
      <w:r>
        <w:rPr/>
        <w:t>考证工作，组织了近</w:t>
      </w:r>
      <w:r>
        <w:rPr/>
        <w:t>100</w:t>
      </w:r>
      <w:r>
        <w:rPr/>
        <w:t>人的对外培训、考证工作，完成了二课理论考试、实践考试的组织工作，及时完成二课成绩的整理、二课资料的归档、证书发放等工作。在二课管理上注重日常的管理，经常到培训地点检查上课情况，检查老师的备课笔记及考勤记录等，在学期期中进行二课教学学生座谈会，听取学生对二课教学的感想和意见，并把这些意见及时反馈给相关老师，对于数控车、铣及加工中心的培训，在每组培训结束时进行抽考，对于车工、钳工的培训实行了教考分离，学生考核的成绩，作为老师质量考核的依据之一。通过加强管理，经过老师们的共同努力，学生对二课培训满意率有所提高。</w:t>
      </w:r>
    </w:p>
    <w:p>
      <w:pPr>
        <w:pStyle w:val="Normal"/>
        <w:rPr/>
      </w:pPr>
      <w:r>
        <w:rPr/>
        <w:t>三、毕业设计管理</w:t>
      </w:r>
    </w:p>
    <w:p>
      <w:pPr>
        <w:pStyle w:val="Normal"/>
        <w:rPr/>
      </w:pPr>
      <w:r>
        <w:rPr/>
        <w:t>根据教务处对毕业设计要求，与相关老师共同制定了本系“毕业设计管理规定</w:t>
      </w:r>
      <w:r>
        <w:rPr/>
        <w:t>(</w:t>
      </w:r>
      <w:r>
        <w:rPr/>
        <w:t>试行</w:t>
      </w:r>
      <w:r>
        <w:rPr/>
        <w:t>)”</w:t>
      </w:r>
      <w:r>
        <w:rPr/>
        <w:t>，使我系的毕业设计管理更加规范化、合理化，上半年完成了</w:t>
      </w:r>
      <w:r>
        <w:rPr/>
        <w:t>13</w:t>
      </w:r>
      <w:r>
        <w:rPr/>
        <w:t>个班级的毕业设计管理工作，毕业设计资料已整理归档。本学期有</w:t>
      </w:r>
      <w:r>
        <w:rPr/>
        <w:t>14</w:t>
      </w:r>
      <w:r>
        <w:rPr/>
        <w:t>班进行毕业设计，毕业设计的检查等管理工作也在进行之中。</w:t>
      </w:r>
    </w:p>
    <w:p>
      <w:pPr>
        <w:pStyle w:val="Normal"/>
        <w:rPr/>
      </w:pPr>
      <w:r>
        <w:rPr/>
        <w:t>四、日常管理</w:t>
      </w:r>
    </w:p>
    <w:p>
      <w:pPr>
        <w:pStyle w:val="Normal"/>
        <w:rPr/>
      </w:pPr>
      <w:r>
        <w:rPr/>
        <w:t>做到每周实践课程网上提醒，每周编制实践课程安排表给教务处，与相关老师组织安排实践课程教考分离，期末收集实践课程教学资料等。完成了</w:t>
      </w:r>
      <w:r>
        <w:rPr/>
        <w:t>07-08-2</w:t>
      </w:r>
      <w:r>
        <w:rPr/>
        <w:t>学期机械系校历的编制。完成了选修课程的管理工装。在学期末与相关老师组织了“机械系教师技能大赛”，并获成功。</w:t>
      </w:r>
    </w:p>
    <w:p>
      <w:pPr>
        <w:pStyle w:val="Normal"/>
        <w:rPr/>
      </w:pPr>
      <w:r>
        <w:rPr/>
        <w:t>五、班主任工作</w:t>
      </w:r>
    </w:p>
    <w:p>
      <w:pPr>
        <w:pStyle w:val="Normal"/>
        <w:rPr/>
      </w:pPr>
      <w:r>
        <w:rPr/>
        <w:t>上半年担任数控</w:t>
      </w:r>
      <w:r>
        <w:rPr/>
        <w:t>0521</w:t>
      </w:r>
      <w:r>
        <w:rPr/>
        <w:t>班班主任，在该班毕业就业工作中成绩突出，获机械系“就业工作先进个人”称号。下半年接管了机制</w:t>
      </w:r>
      <w:r>
        <w:rPr/>
        <w:t>0632</w:t>
      </w:r>
      <w:r>
        <w:rPr/>
        <w:t>班班主任，为管理号这个班级，收集该班的学习、生活、同学之间关系等材料，做到心中有“数”，对班上出现的问题能及时解决，组织学生学习学院规章制度，通过教育——心理辅导——再教育的方法，使我班班风、学风呈现出好的事态。在学风建设月“主题班会”设计方案比赛活动中，机制</w:t>
      </w:r>
      <w:r>
        <w:rPr/>
        <w:t>0632</w:t>
      </w:r>
      <w:r>
        <w:rPr/>
        <w:t>班“明礼诚信”教育的主题班会设计方案获比赛一等奖。</w:t>
      </w:r>
    </w:p>
    <w:p>
      <w:pPr>
        <w:pStyle w:val="Normal"/>
        <w:rPr/>
      </w:pPr>
      <w:r>
        <w:rPr/>
        <w:t>六、教学方面</w:t>
      </w:r>
    </w:p>
    <w:p>
      <w:pPr>
        <w:pStyle w:val="Normal"/>
        <w:rPr/>
      </w:pPr>
      <w:r>
        <w:rPr/>
        <w:t>担任了设备</w:t>
      </w:r>
      <w:r>
        <w:rPr/>
        <w:t>0531</w:t>
      </w:r>
      <w:r>
        <w:rPr/>
        <w:t>、</w:t>
      </w:r>
      <w:r>
        <w:rPr/>
        <w:t>0532</w:t>
      </w:r>
      <w:r>
        <w:rPr/>
        <w:t>班《通用机械设备》和精机</w:t>
      </w:r>
      <w:r>
        <w:rPr/>
        <w:t>0631</w:t>
      </w:r>
      <w:r>
        <w:rPr/>
        <w:t>、</w:t>
      </w:r>
      <w:r>
        <w:rPr/>
        <w:t>0632</w:t>
      </w:r>
      <w:r>
        <w:rPr/>
        <w:t>班《机械制造工艺及装备》的教学任务，担任了《通用机械设备》和《机械制造工艺及装备》强化班的辅导，上半年完成了机制</w:t>
      </w:r>
      <w:r>
        <w:rPr/>
        <w:t>04G2</w:t>
      </w:r>
      <w:r>
        <w:rPr/>
        <w:t>班</w:t>
      </w:r>
      <w:r>
        <w:rPr/>
        <w:t>30</w:t>
      </w:r>
      <w:r>
        <w:rPr/>
        <w:t>人的毕业设计指导工作，下半年担任了机制</w:t>
      </w:r>
      <w:r>
        <w:rPr/>
        <w:t>0534</w:t>
      </w:r>
      <w:r>
        <w:rPr/>
        <w:t>班毕业设计答辩组组长，并负责</w:t>
      </w:r>
      <w:r>
        <w:rPr/>
        <w:t>15</w:t>
      </w:r>
      <w:r>
        <w:rPr/>
        <w:t>人的毕业设计指导，参加各项教研活动。在教学过程中，认真充分备课，及时批改作业，和教研室的同事们研究教学内容，为了提高教学效果，制作了多媒体课件，经常和学生交流沟通，寻找比较好的教学方法。事业心和责任感较强，完成了各项教学任务。</w:t>
      </w:r>
    </w:p>
    <w:p>
      <w:pPr>
        <w:pStyle w:val="Normal"/>
        <w:rPr/>
      </w:pPr>
      <w:r>
        <w:rPr/>
        <w:t>修订了《通用机械设备》的教学大纲，参与实验室的建设，到企业购买</w:t>
      </w:r>
      <w:r>
        <w:rPr/>
        <w:t>15</w:t>
      </w:r>
      <w:r>
        <w:rPr/>
        <w:t>套工装夹具，对《机械制造工艺与装备》特色课程进行了立项，并在做前期准备工作。</w:t>
      </w:r>
    </w:p>
    <w:p>
      <w:pPr>
        <w:pStyle w:val="Normal"/>
        <w:rPr/>
      </w:pPr>
      <w:r>
        <w:rPr/>
        <w:t>七、课题方面</w:t>
      </w:r>
    </w:p>
    <w:p>
      <w:pPr>
        <w:pStyle w:val="Normal"/>
        <w:rPr/>
      </w:pPr>
      <w:r>
        <w:rPr/>
        <w:t>参与高等教育出版社《机械制造基础》教材的编制，写了一篇论文《平衡剃齿剃齿刀的设计》，在机械工人杂志第</w:t>
      </w:r>
      <w:r>
        <w:rPr/>
        <w:t>9</w:t>
      </w:r>
      <w:r>
        <w:rPr/>
        <w:t>期上发表。参与宜兴威尔斯通公司陶瓷管加工专机的研制。</w:t>
      </w:r>
    </w:p>
    <w:p>
      <w:pPr>
        <w:pStyle w:val="Normal"/>
        <w:rPr/>
      </w:pPr>
      <w:r>
        <w:rPr/>
        <w:t>八、存在问题及打算</w:t>
      </w:r>
    </w:p>
    <w:p>
      <w:pPr>
        <w:pStyle w:val="Normal"/>
        <w:rPr/>
      </w:pPr>
      <w:r>
        <w:rPr/>
        <w:t>在管理上要采取办法，提高效率。在教学上多钻研，在特色课程及教材方面下功夫，以后要注意结合自身教科研实际，在论文数量、质量上有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新的一年将加强自身修养，虚心向大家学习，努力学习各种教育法规和教育著作，提高自己的业务水平，完成系部交给的各项工作。最后，祝各位领导、全体老师新年吉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