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仙螺岛导游词"/>
      <w:r>
        <w:rPr/>
        <w:t>秦皇岛仙螺岛导游词</w:t>
      </w:r>
      <w:bookmarkEnd w:id="0"/>
    </w:p>
    <w:p>
      <w:pPr>
        <w:pStyle w:val="Normal"/>
        <w:rPr/>
      </w:pPr>
      <w:r>
        <w:rPr/>
        <w:t>仙螺岛游乐中心，是以仙螺岛为主体，内含娱乐、观光、健身、休闲、餐饮等诸多功能的综合性海上游乐处所，位于南戴河旅游度假区一小区近海一千米处，全岛总面积</w:t>
      </w:r>
      <w:r>
        <w:rPr/>
        <w:t>10000</w:t>
      </w:r>
      <w:r>
        <w:rPr/>
        <w:t>平方米。新奇的仙螺岛充分利用碧海蓝天的自然环境优势，不仅弥补了秦皇岛无岛之遗憾，更给秦皇岛的沿海旅游带添上了一道绚丽的风景。</w:t>
      </w:r>
    </w:p>
    <w:p>
      <w:pPr>
        <w:pStyle w:val="Normal"/>
        <w:rPr/>
      </w:pPr>
      <w:r>
        <w:rPr/>
        <w:t>仙螺岛建于</w:t>
      </w:r>
      <w:r>
        <w:rPr/>
        <w:t>1998</w:t>
      </w:r>
      <w:r>
        <w:rPr/>
        <w:t>年</w:t>
      </w:r>
      <w:r>
        <w:rPr/>
        <w:t>10</w:t>
      </w:r>
      <w:r>
        <w:rPr/>
        <w:t>月。该岛依民间传说构思创意，仿神话故事造型制景，古朴典雅，颇具韵味。岛上之海螺仙子、三道关、七星石、石猴观海、风车群、巨龙出海等，无不充满神奇色彩。岛中之仙螺阁与岸边之聚仙阁相映成趣，游人登阁远眺，顿觉海阔天低，心旷神怡，波光、帆影、白云、鸥群尽陈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阁之间，一条千米的跨海索道，有如经天长虹，将其紧紧联为一体，始令“天堑”变通途。岛之西侧，一座七十米高的娱乐观光塔气势雄浑，冲天而起，由电梯将您带入尽收戴河风景名胜全貌的环形观光塔顶。以其为载体，设有蹦极、跳伞、漂流、观光等海上游乐健身项目，新颖、刺激，有惊无险。岛之西南，经人工围埝填沙，筑成七千平方米海中浴场，供勇敢者尽情嬉戏弄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