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产保全担保书范本"/>
      <w:r>
        <w:rPr/>
        <w:t>2023</w:t>
      </w:r>
      <w:r>
        <w:rPr/>
        <w:t>年财产保全担保书范本</w:t>
      </w:r>
      <w:bookmarkEnd w:id="0"/>
    </w:p>
    <w:p>
      <w:pPr>
        <w:pStyle w:val="Normal"/>
        <w:rPr/>
      </w:pPr>
      <w:r>
        <w:rPr/>
        <w:t>财产保全担保书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列明姓名、性别、出生年月日、民族、籍贯、工作单位和职务、家庭住址等基本情况</w:t>
      </w:r>
      <w:r>
        <w:rPr/>
        <w:t>;</w:t>
      </w:r>
      <w:r>
        <w:rPr/>
        <w:t>若为法人或其他组织则列明名称、地址、法定代表人、职务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担保人就被担保人诉</w:t>
      </w:r>
      <w:r>
        <w:rPr/>
        <w:t>xx</w:t>
      </w:r>
      <w:r>
        <w:rPr/>
        <w:t>纠纷一案，对被担保人所提财产保全提供担保。担保内容如下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签、印</w:t>
      </w:r>
      <w:r>
        <w:rPr/>
        <w:t>;</w:t>
      </w:r>
      <w:r>
        <w:rPr/>
        <w:t>若为法人或其他组织则盖章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[</w:t>
      </w:r>
      <w:r>
        <w:rPr/>
        <w:t>适用范围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文书适于公民、法人或其他组织依法为请求财产保全的申请人提供担保时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