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化学教学自我评价"/>
      <w:r>
        <w:rPr/>
        <w:t>关于化学教学自我评价</w:t>
      </w:r>
      <w:bookmarkEnd w:id="0"/>
    </w:p>
    <w:p>
      <w:pPr>
        <w:pStyle w:val="Normal"/>
        <w:rPr/>
      </w:pPr>
      <w:r>
        <w:rPr/>
        <w:t>九年级，对学生来说，是比较异常的、又比较重要的一年，也是承受更多压力而又能茁壮成长的一年，它是学生告别初中、跨进高中的阶梯。化学这门学科是九年级新开的学科，是学生跨入化学科学殿堂的启蒙阶段，又是中考必考的学科，短短一年的教学不仅仅要求学生掌握有关的化学基础知识和基本技能，引导学生能具备将来探索化学科学的兴趣，还直接影响到学生的升学问题。对于此刻的学生由于这样那样的社会、家庭、自身因素，普遍学习情绪不高，有必须的畏难和依靠心理。在实际教学工作的原因，与学生的接触时间相对较少，与学生进行交流的时间和渠道相对较少。并且本届学生对学习热情不高，不求上进。学习中对问题的分析本事、计算本事、实验操作本事存在严重的不足，尤其是所涉及和知识拓展和知识的综合本事等方面比较差，学生反应本事也较弱。初中的学生爱动、好玩，缺乏自控本事。</w:t>
      </w:r>
    </w:p>
    <w:p>
      <w:pPr>
        <w:pStyle w:val="Normal"/>
        <w:rPr/>
      </w:pPr>
      <w:r>
        <w:rPr/>
        <w:t>对于九年级的学生刚接触化学这门课程，大部分的学生没有找到学习化学知识的方法，学习基础差，理解本事也比较差，教师布置的作业不能按时完成作业，有的学生还抄袭作业，上课有时不能专心听课。班上大部分的学生学习欠进取，在考试中成绩不梦想，虽然也掌握了一些化学知识和化学实验技能。可是，有个别同学上课不正常，三天打鱼两天晒网。还有些同学考试不认真，成绩很差也没有羞耻感。由此，导致大部分学生产生厌学，所以我感觉得很无奈。针对这些问题，我着重抓好学生的思想教育，对学生我从友善开始，多些赞美，与学生交谈时，对他们的处境、想法表示深刻的理解和尊重。敢于对学生谈自我工作的不足，这样，学生对我也就慢慢的喜欢和尊重，也开始喜欢学习化学，养成学习的好习惯。</w:t>
      </w:r>
    </w:p>
    <w:p>
      <w:pPr>
        <w:pStyle w:val="Normal"/>
        <w:rPr/>
      </w:pPr>
      <w:r>
        <w:rPr/>
        <w:t>所以在今后的教学中，对学生要充满信心和信任，对学生既要鼓励也要鞭策。在教学中尽可能通俗易懂，经过对实验现象事实的分析、比较、抽象、概括，使学生构成要领并注意引导学生在学习、生活和劳动中应用学过的概念，以便不断加深对概念的理解和提高运用化学知识的本事。</w:t>
      </w:r>
    </w:p>
    <w:p>
      <w:pPr>
        <w:pStyle w:val="Normal"/>
        <w:rPr/>
      </w:pPr>
      <w:r>
        <w:rPr/>
        <w:t>1</w:t>
      </w:r>
      <w:r>
        <w:rPr/>
        <w:t>、要改变学生，首先改变自我。平时学习有关教育科学的知识和理论，不断提高自身的理论水平。将教育理论与教育实践相结合，在实践中不断创新，灵活运用，并与学生个体发展的具体问题相结合。运用现代教学方法手段，促进学生的学习。正如魏书生所说：“一名好的教师，必须永远相信自我的学生，不管多么笨的学生，脑子里都埋藏着无穷的潜力。事实上不是学生的脑子里缺少资源，而是我们缺乏勘探这些资源的本事。”热爱学生是转化后进生的前提，也是教师工作动力的源泉。教师仅有尊重、关心、理解和宽容他们，方能化解后进生们那颗偏执、自卑的心。师爱不仅仅是学生心理健康发展的条件，也是人格健康发展的条件。如果缺乏了师爱，无论品格还是智慧都不能充分地或自由地发展。是啊，情感需要靠情感去陶冶，爱心需要靠爱心来熏陶。教师对学生的情感影响到他们对人情冷暖的感受体验，他们会把这种进取的情感体验迁移到对他人的信任、尊敬和热爱上。教师要用对自我学科的爱、对学生的爱，唤起学生对知识的爱、对学习的爱。实施鼓励性评价，后进生也不是一无是处，他们缺少的不是批评，而是鼓励和肯定。我们一方面要对其作出客观公正的，而又不伤其自尊、自信的批评，另一方面又要挖掘其闪光点，实施鼓励性评价。</w:t>
      </w:r>
    </w:p>
    <w:p>
      <w:pPr>
        <w:pStyle w:val="Normal"/>
        <w:rPr/>
      </w:pPr>
      <w:r>
        <w:rPr/>
        <w:t>2</w:t>
      </w:r>
      <w:r>
        <w:rPr/>
        <w:t>、认真备好每节课。根据教材资料，设计课的类型，备课前尽量做到自我先完成每节课的作业以及课外练习，从中选取适合本班学生实际的题目。认真写好教案，做到每节课都</w:t>
      </w:r>
      <w:r>
        <w:rPr/>
        <w:t>"</w:t>
      </w:r>
      <w:r>
        <w:rPr/>
        <w:t>有备而来</w:t>
      </w:r>
      <w:r>
        <w:rPr/>
        <w:t>"</w:t>
      </w:r>
      <w:r>
        <w:rPr/>
        <w:t>。每节课都在课前作好充分的准备，并利用各种教学手段吸引学生的注意力。在课后认真作好评价，及时从课堂教法和学生的反映情景评价出每节课的得与失，从而提高自我的教学水平。</w:t>
      </w:r>
    </w:p>
    <w:p>
      <w:pPr>
        <w:pStyle w:val="Normal"/>
        <w:rPr/>
      </w:pPr>
      <w:r>
        <w:rPr/>
        <w:t>3</w:t>
      </w:r>
      <w:r>
        <w:rPr/>
        <w:t>、认真批改作业。布置作业也有针对性。为此，我常常到网上搜资料，对资料进行筛选，力求每次作业都能起到最大的效果。对学生的每次作业都能作到认真批改，经过作业及时发现自我在课堂教学上及讲解时出现的问题，并及时分析原因并评价，进行透彻的评析。做好课后辅导工作，构成比较完整的知识结构，严格要求学生，尊重学生，发扬教学民主，使学生学有所得，不断提高，并顺利完成教育教学任务。</w:t>
      </w:r>
    </w:p>
    <w:p>
      <w:pPr>
        <w:pStyle w:val="Normal"/>
        <w:rPr/>
      </w:pPr>
      <w:r>
        <w:rPr/>
        <w:t>4</w:t>
      </w:r>
      <w:r>
        <w:rPr/>
        <w:t>、组织好课堂教学，关注全体学生，注意信息反馈，调动学生的有意注意，使其坚持相对稳定性，同时，激发学生的情感，使他们产生愉悦的心境，创造良好的课堂气氛。课堂语言简洁明了，课堂提问面向全体学生，注意引发学生学习化学的兴趣。</w:t>
      </w:r>
    </w:p>
    <w:p>
      <w:pPr>
        <w:pStyle w:val="Normal"/>
        <w:rPr/>
      </w:pPr>
      <w:r>
        <w:rPr/>
        <w:t>5</w:t>
      </w:r>
      <w:r>
        <w:rPr/>
        <w:t>、在教学工作中，进取参加各类学习培训，努力提高自我的教育教学水平。我经常去听学校各科组的公开课，虚心向教师们学习更新的教学方法虚心向同行学习教学方法，博采众长，提高教学水平。并注意创新，构成自我的教学风格和特色。</w:t>
      </w:r>
    </w:p>
    <w:p>
      <w:pPr>
        <w:pStyle w:val="Normal"/>
        <w:rPr/>
      </w:pPr>
      <w:r>
        <w:rPr/>
        <w:t>6</w:t>
      </w:r>
      <w:r>
        <w:rPr/>
        <w:t>、加强与各组教师的合作，团结共进，精诚协作。指导学生进行思想、知识和技能评价，帮忙学生克服困难，查漏补缺，改善学习方法，进行详细的试卷分析，找出存在的问题，提出补救措施加强校本教研，推进课改工作，提高教学质量水平。</w:t>
      </w:r>
    </w:p>
    <w:p>
      <w:pPr>
        <w:pStyle w:val="Normal"/>
        <w:widowControl/>
        <w:bidi w:val="0"/>
        <w:spacing w:before="180" w:after="180"/>
        <w:jc w:val="left"/>
        <w:rPr/>
      </w:pPr>
      <w:r>
        <w:rPr/>
        <w:t>在今后的教学工作中，我将更加严格要求自我，努力工作，发扬优点，改正缺点，要不断学习、更新理念。经常与学生沟通和交流，注重培养学生的兴趣爱好。认真钻研教材，加强课堂教学方式方法管理，把课堂时间还给学生，把学习的主动权还给学生，使课堂教学真正成为教师指导下学生自主学习、自主探究和合作交流的场所。经常进行教学评价，要从基础出发，抓好基础知识，争取中考中取得满意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