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非公有制经济工作会议讲话"/>
      <w:r>
        <w:rPr/>
        <w:t>非公有制经济工作会议讲话</w:t>
      </w:r>
      <w:bookmarkEnd w:id="0"/>
    </w:p>
    <w:p>
      <w:pPr>
        <w:pStyle w:val="Normal"/>
        <w:rPr/>
      </w:pPr>
      <w:r>
        <w:rPr/>
        <w:t>同志们：</w:t>
      </w:r>
    </w:p>
    <w:p>
      <w:pPr>
        <w:pStyle w:val="Normal"/>
        <w:rPr/>
      </w:pPr>
      <w:r>
        <w:rPr/>
        <w:t>刚才，</w:t>
      </w:r>
      <w:r>
        <w:rPr/>
        <w:t>**</w:t>
      </w:r>
      <w:r>
        <w:rPr/>
        <w:t>同志总结了去年全市的非公有制经济工作，分析了当前形势，安排了今年的任务，讲得很好，我都同意，希望会后认真抓好贯彻落实。会议还隆重表彰了一批先进单位和先进个人。在此，我代表市委、市政府向受到表彰的单位和个人表示热烈的祝贺</w:t>
      </w:r>
      <w:r>
        <w:rPr/>
        <w:t>!</w:t>
      </w:r>
      <w:r>
        <w:rPr/>
        <w:t>向所有为我市非公有制经济发展付出辛勤劳动、做出积极贡献的同志们，表示亲切的慰问</w:t>
      </w:r>
      <w:r>
        <w:rPr/>
        <w:t>!</w:t>
      </w:r>
      <w:r>
        <w:rPr/>
        <w:t>下面，我再讲几点意见。一、讲一讲机遇和挑战</w:t>
      </w:r>
    </w:p>
    <w:p>
      <w:pPr>
        <w:pStyle w:val="Normal"/>
        <w:rPr/>
      </w:pPr>
      <w:r>
        <w:rPr/>
        <w:t>近年来，市委、市政府和各级各部门十分重视非公有制经济发展，采取了许多行之有效的措施，取得了显著成效。</w:t>
      </w:r>
      <w:r>
        <w:rPr/>
        <w:t>20xx</w:t>
      </w:r>
      <w:r>
        <w:rPr/>
        <w:t>年底，全市个体工商户达到</w:t>
      </w:r>
      <w:r>
        <w:rPr/>
        <w:t>51879</w:t>
      </w:r>
      <w:r>
        <w:rPr/>
        <w:t>个，非公有制企业达到</w:t>
      </w:r>
      <w:r>
        <w:rPr/>
        <w:t>7268</w:t>
      </w:r>
      <w:r>
        <w:rPr/>
        <w:t>家，从业人员达到</w:t>
      </w:r>
      <w:r>
        <w:rPr/>
        <w:t>43.4</w:t>
      </w:r>
      <w:r>
        <w:rPr/>
        <w:t>万人</w:t>
      </w:r>
      <w:r>
        <w:rPr/>
        <w:t>;</w:t>
      </w:r>
      <w:r>
        <w:rPr/>
        <w:t>非公有制经济占全市</w:t>
      </w:r>
      <w:r>
        <w:rPr/>
        <w:t>GDP</w:t>
      </w:r>
      <w:r>
        <w:rPr/>
        <w:t>的比重达到</w:t>
      </w:r>
      <w:r>
        <w:rPr/>
        <w:t>41.2</w:t>
      </w:r>
      <w:r>
        <w:rPr/>
        <w:t>，实交税金对全市财政收入的贡献率达到</w:t>
      </w:r>
      <w:r>
        <w:rPr/>
        <w:t>43.4</w:t>
      </w:r>
      <w:r>
        <w:rPr/>
        <w:t>。</w:t>
      </w:r>
      <w:r>
        <w:rPr/>
        <w:t>20xx</w:t>
      </w:r>
      <w:r>
        <w:rPr/>
        <w:t>年，全市非公有制经济增长速度达到</w:t>
      </w:r>
      <w:r>
        <w:rPr/>
        <w:t>15.8</w:t>
      </w:r>
      <w:r>
        <w:rPr/>
        <w:t>，明显快于公有制经济</w:t>
      </w:r>
      <w:r>
        <w:rPr/>
        <w:t>7.2</w:t>
      </w:r>
      <w:r>
        <w:rPr/>
        <w:t>的增长速度，成为全市最富有活力的经济增长点。特别是培育壮大了羽绒、草编、玻璃制品、纺织等一批主导产业，形成了</w:t>
      </w:r>
      <w:r>
        <w:rPr/>
        <w:t>**</w:t>
      </w:r>
      <w:r>
        <w:rPr/>
        <w:t>玻璃、家</w:t>
      </w:r>
      <w:r>
        <w:rPr/>
        <w:t>**</w:t>
      </w:r>
      <w:r>
        <w:rPr/>
        <w:t>米业、</w:t>
      </w:r>
      <w:r>
        <w:rPr/>
        <w:t>**</w:t>
      </w:r>
      <w:r>
        <w:rPr/>
        <w:t>毛巾、</w:t>
      </w:r>
      <w:r>
        <w:rPr/>
        <w:t>**</w:t>
      </w:r>
      <w:r>
        <w:rPr/>
        <w:t>羽绒等一批规模大、知名度高的骨干企业，涌现出了一批以</w:t>
      </w:r>
      <w:r>
        <w:rPr/>
        <w:t>***</w:t>
      </w:r>
      <w:r>
        <w:rPr/>
        <w:t>、</w:t>
      </w:r>
      <w:r>
        <w:rPr/>
        <w:t>***</w:t>
      </w:r>
      <w:r>
        <w:rPr/>
        <w:t>、</w:t>
      </w:r>
      <w:r>
        <w:rPr/>
        <w:t>***</w:t>
      </w:r>
      <w:r>
        <w:rPr/>
        <w:t>等为代表的非公有制经济企业家。可以说，我市非公有制经济发展的势头非常好，我们要千方百计保持和发展这个好势头。</w:t>
      </w:r>
    </w:p>
    <w:p>
      <w:pPr>
        <w:pStyle w:val="Normal"/>
        <w:rPr/>
      </w:pPr>
      <w:r>
        <w:rPr/>
        <w:t>保持和发展我市非公有制经济增长的好势头，必须正确地把握机遇，勇敢地应对挑战。当前，我市加快非公有制经济发展，正面临着前所未有的大好机遇。一是从政策与法律环境来看，党的十六大明确指出：“必须毫不动摇地鼓励、支持和引导非公有制经济发展”，十六届三中全会进一步强调要“大力发展和积极引导非公有制经济”，确立了非公有制经济“非禁即入”的原则。十届全国人大二次会议通过的宪法修正案进一步明确：“国家保护个体经济、私营经济等非公有制经济的合法权利和利益。国家鼓励、支持和引导非公有制经济的发展，并对非公有制经济依法实行监督和管理”。这从根本上消除了非公有制经济发展过程中实际存在的思想障碍和工作障碍，标志着我国非公有制经济进入了一个新的发展时期。二是从宏观经济环境来看，目前我国经济正处在由市场主导的、以消费升级和企业自主投资为基础的新一轮经济增长周期，经济增长的内生力量逐步加强，非公有制经济发展的外部环境趋好。国有经济从一般性竞争领域退出，国际国内产业转移加快，为非公有制经济发展提供了广阔的空间。三是从我市现实情况来看，非公有制经济加快发展具备良好的要素条件。我市油气资源、农产品资源丰富，有利于非公有制经济投资相关产业。经过近几年的不懈努力，我市基础设施状况显著改善，特别是八大工业区的规划建设，为非公有制经济主体提供了良好的创业平台。今年五月底，全市金融机构居民存款余额达到</w:t>
      </w:r>
      <w:r>
        <w:rPr/>
        <w:t>222</w:t>
      </w:r>
      <w:r>
        <w:rPr/>
        <w:t>亿元，运用民间资金发展非公有制经济的潜力很大。全市上下加快发展的愿望非常强烈，投资兴业的热情空前高涨。</w:t>
      </w:r>
    </w:p>
    <w:p>
      <w:pPr>
        <w:pStyle w:val="Normal"/>
        <w:rPr/>
      </w:pPr>
      <w:r>
        <w:rPr/>
        <w:t>机遇与挑战往往同在。从某种意义上讲，抓机遇，就必须应对挑战。当前，我市非公有制经济发展面临的挑战，一是市场竞争日益激烈。随着我国经济外向度的不断提高、国企改革的逐步深入和先进地区的率先发展，我市非公有制企业面临着来自外企、国企和先进地区企业的激烈竞争。特别是我市非公有制经济总体规模小、产品档次低、名牌产品少，在市场竞争中往往处于不利地位。二是我市非公有制企业融资状况亟待改善。我市非公有制企业尤其是中小企业贷款难、投资增长乏力，严重制约着非公有制经济的快速发展。随着宏观经济环境的不断变化，大量的资金流向市外，这对我市非公有制经济发展来讲是一个硬伤。今年元至五月份，全市金融机构各项存款余额达到</w:t>
      </w:r>
      <w:r>
        <w:rPr/>
        <w:t>270</w:t>
      </w:r>
      <w:r>
        <w:rPr/>
        <w:t>亿元，同比增长</w:t>
      </w:r>
      <w:r>
        <w:rPr/>
        <w:t>12.9;</w:t>
      </w:r>
      <w:r>
        <w:rPr/>
        <w:t>贷款余额</w:t>
      </w:r>
      <w:r>
        <w:rPr/>
        <w:t>137</w:t>
      </w:r>
      <w:r>
        <w:rPr/>
        <w:t>亿元，同比下降了</w:t>
      </w:r>
      <w:r>
        <w:rPr/>
        <w:t>3.3</w:t>
      </w:r>
      <w:r>
        <w:rPr/>
        <w:t>，存贷差达</w:t>
      </w:r>
      <w:r>
        <w:rPr/>
        <w:t>133</w:t>
      </w:r>
      <w:r>
        <w:rPr/>
        <w:t>亿元。三是我市非公有制企业在人才与管理方面的差距比较大。非公有制企业人才培养和引进力度不大、专业技术人才和管理人才缺乏，直接限制了企业的技术、管理创新。有相当部分非公有制企业仍然沿袭家庭管理模式，没有引入现代化、科学化管理。可以说，竞争的加剧凸显了问题和差距，问题和差距的存在增加了在竞争中取胜的难度。对此，我们一定要头脑清醒。</w:t>
      </w:r>
    </w:p>
    <w:p>
      <w:pPr>
        <w:pStyle w:val="Normal"/>
        <w:rPr/>
      </w:pPr>
      <w:r>
        <w:rPr/>
        <w:t>机遇展示希望，挑战激发斗志。只要全市上下思想统一，不甘落后，拼搏进取，就一定能够抓住机遇、应对挑战，把我市非公有制经济发展提升到一个新的高度。</w:t>
      </w:r>
    </w:p>
    <w:p>
      <w:pPr>
        <w:pStyle w:val="Normal"/>
        <w:rPr/>
      </w:pPr>
      <w:r>
        <w:rPr/>
        <w:t>二、讲一讲抓法和重点</w:t>
      </w:r>
    </w:p>
    <w:p>
      <w:pPr>
        <w:pStyle w:val="Normal"/>
        <w:rPr/>
      </w:pPr>
      <w:r>
        <w:rPr/>
        <w:t>现代市场经济需要综合发挥市场这只“看不见的手”和政府这只“看得见的手”两只手的作用。这是我们在新的历史条件下，对经济工作的基本抓法。特别是在目前经济自主增长机制还没有完全形成的时候，发展非公有制经济必须更好地发挥党委、政府的推进作用。根据我市的现实情况，各级党委、政府推进非公有制经济发展，要重点抓好四个方面的工作。</w:t>
      </w:r>
    </w:p>
    <w:p>
      <w:pPr>
        <w:pStyle w:val="Normal"/>
        <w:rPr/>
      </w:pPr>
      <w:r>
        <w:rPr/>
        <w:t>第一，抓激活底层。从某种意义上说，非公有制经济就是群众经济、底层经济。发展非公有制经济要把鼓励发展和引导提高相结合，突破思想、体制上的障碍，充分激发和调动广大群众的致富热情和创业干劲，逐步使非公有制经济成为我市的投资主体、税收主体和就业主体，成为加快工业化和全面建设小康社会的重要支撑力量。一是要为非公有制经济“正名”、“正位”，引导人们树立“发展非公有制经济光荣”、“安置国有企业下岗职工光荣”、“到非公有制企业打工光荣”的思想观念。要通过广播、电视、报纸、网络等新闻媒体，大力宣传浙江人“睡着地板，想当老板”的创业精神，宣传群众身边的创业典型和致富经验，引导群众“想创业、敢创业、会创业、创大业”。二是要全面消除体制障碍，全力打造全民创业、发展非公有制经济的绿色通道。凡是法律没有明令禁止的行业和领域，都允许非公有制经济进入。要进一步落实财税政策、人才政策和用地政策，支持非公有制企业在竞争性领域中逐步发挥主力军作用，鼓励非公有制经济参与文化、教育、卫生等社会事业发展，进一步拓宽非公有制经济发展的空间。三是要加强扶持引导，推动全民创业。各级各部门要认真分析研究我市民间资金构成和流动情况，提出民间资金参与地方经济发展的具体措施和建议。要向民间投资者提供完善的项目、信息、市场等方面的服务，正确引导民间资金投向，使投资者真正有钱可赚、有利可图，使更多民间资金用于本地发展。要健全市县乡三级培训网络，免费为农民工和下岗职工进行技能培训，为更多的群众投身非公有经济发展创造条件。要尊重群众的创业权利和自主选择，一切为创业者着想，诚心为创业者服务，鼓励试、大胆闯，不争论、不干预，多做少说，先做后说，只做不说，放手让广大群众成为市场主体，充分释放群众创业的活力和潜力。</w:t>
      </w:r>
    </w:p>
    <w:p>
      <w:pPr>
        <w:pStyle w:val="Normal"/>
        <w:rPr/>
      </w:pPr>
      <w:r>
        <w:rPr/>
        <w:t>第二，抓培植骨干。骨干企业是一个地方经济发展水平的重要标志，也是带动一个地方经济发展的龙头。加快发展非公有制经济，必须着力培植非公有制骨干企业，这是先进地区的成功经验，也是近两年来我们一直努力的方向。培植非公有制骨干企业，一是要择优扶持。各县</w:t>
      </w:r>
      <w:r>
        <w:rPr/>
        <w:t>(</w:t>
      </w:r>
      <w:r>
        <w:rPr/>
        <w:t>区</w:t>
      </w:r>
      <w:r>
        <w:rPr/>
        <w:t>)</w:t>
      </w:r>
      <w:r>
        <w:rPr/>
        <w:t>都要有选择、有重点地对成长前景看好的企业和新上项目，在财政、金融、外贸等方面加大协调和政策扶持力度，促其快速成长。鼓励有条件的非公有制企业采取投资、控股、参股、收购、兼并、联合等方式，增资扩股，加速扩张，尽快成长为大企业、大集团。重点扶持</w:t>
      </w:r>
      <w:r>
        <w:rPr/>
        <w:t>**</w:t>
      </w:r>
      <w:r>
        <w:rPr/>
        <w:t>集团、</w:t>
      </w:r>
      <w:r>
        <w:rPr/>
        <w:t>**</w:t>
      </w:r>
      <w:r>
        <w:rPr/>
        <w:t>药业、</w:t>
      </w:r>
      <w:r>
        <w:rPr/>
        <w:t>**</w:t>
      </w:r>
      <w:r>
        <w:rPr/>
        <w:t>纸业、</w:t>
      </w:r>
      <w:r>
        <w:rPr/>
        <w:t>**</w:t>
      </w:r>
      <w:r>
        <w:rPr/>
        <w:t>羽绒等骨干企业做强做大，特别是打造名牌产品，提高市场竞争力和市场占有率。要力争经过三年时间，使全市销售收入超亿元的非公有制企业增加到</w:t>
      </w:r>
      <w:r>
        <w:rPr/>
        <w:t>20</w:t>
      </w:r>
      <w:r>
        <w:rPr/>
        <w:t>户，超</w:t>
      </w:r>
      <w:r>
        <w:rPr/>
        <w:t>5000</w:t>
      </w:r>
      <w:r>
        <w:rPr/>
        <w:t>万元的达到</w:t>
      </w:r>
      <w:r>
        <w:rPr/>
        <w:t>50</w:t>
      </w:r>
      <w:r>
        <w:rPr/>
        <w:t>户以上，培育一批有市场、有品牌、有竞争力的“小巨人”。二是要构筑发展平台。加大八大工业区规划建设力度，通过提供产前、产中和产后服务，吸引非公有制企业进区发展，形成产业集群</w:t>
      </w:r>
      <w:r>
        <w:rPr/>
        <w:t>;</w:t>
      </w:r>
      <w:r>
        <w:rPr/>
        <w:t>在集群发展中，培植壮大骨干企业。要重点围绕塑料编织、玻璃制造、羽绒加工、木材加工、食品加工等支柱产业的发展，努力创造一批区域品牌，培育特色经济，发展一批产业名县名镇，打造一批有影响力的拳头产品，壮大一批核心竞争力较强的非公有制骨干企业。三是要实施科技助推。大力发展教育科技事业，为非公有制经济发展提供大量的高素质劳动者和科技支持。主动牵线搭桥，引导非公有制企业依托大专院校、科研机构建立技术开发中心，实现市场开拓、技术创新和生产经营一体化。鼓励人才和技术入股，促使非公有制企业采用新技术，开发新项目，研制新产品，抢占发展制高点，做强做大。</w:t>
      </w:r>
    </w:p>
    <w:p>
      <w:pPr>
        <w:pStyle w:val="Normal"/>
        <w:rPr/>
      </w:pPr>
      <w:r>
        <w:rPr/>
        <w:t>第三，抓招商引资。发展非公有制经济，既要依靠自身力量，也要借助外部力量。因此，要把招商引资放在突出位置。一要健全招商机制。实行“一把手”负责制，让各县</w:t>
      </w:r>
      <w:r>
        <w:rPr/>
        <w:t>(</w:t>
      </w:r>
      <w:r>
        <w:rPr/>
        <w:t>区</w:t>
      </w:r>
      <w:r>
        <w:rPr/>
        <w:t>)</w:t>
      </w:r>
      <w:r>
        <w:rPr/>
        <w:t>、各部门、各单位的主要领导担负起招商引资第一责任。明确目标任务，完善奖惩措施，对招商引资成绩突出的县</w:t>
      </w:r>
      <w:r>
        <w:rPr/>
        <w:t>(</w:t>
      </w:r>
      <w:r>
        <w:rPr/>
        <w:t>区</w:t>
      </w:r>
      <w:r>
        <w:rPr/>
        <w:t>)</w:t>
      </w:r>
      <w:r>
        <w:rPr/>
        <w:t>、单位和有功人员实行奖励</w:t>
      </w:r>
      <w:r>
        <w:rPr/>
        <w:t>;</w:t>
      </w:r>
      <w:r>
        <w:rPr/>
        <w:t>对未完成招商引资任务的县</w:t>
      </w:r>
      <w:r>
        <w:rPr/>
        <w:t>(</w:t>
      </w:r>
      <w:r>
        <w:rPr/>
        <w:t>区</w:t>
      </w:r>
      <w:r>
        <w:rPr/>
        <w:t>)</w:t>
      </w:r>
      <w:r>
        <w:rPr/>
        <w:t>、单位和个人，原则上取消各种评先资格。二要创新招商方式。认真总结、借鉴各地招商引资的成功经验，把各种非专门活动与招商引资结合起来，组织专门队伍与动员社会力量结合起来，自己招商与以商招商、委托代理招商结合起来，重点项目建设与招商结合起来，传统方式与现代信息网络技术结合起来，不断创新招商方式，拓宽引资渠道。三要优化招商载体。坚持“产业支撑，项目兴商”，把项目作为招商引资的基础和支撑。围绕我市的产业优势，搞好包装策划，加大项目宣传、推介力度，增强项目的吸引力和竞争力。要舍得把优质资产拿出来招商，把有回报的项目推出去引资。要以自然资源和劳动力为依托，引进玻璃制品、生物制药、服装、农副产品加工等资源和劳动密集型产业，不断扩大我市非公有制经济发展规模。</w:t>
      </w:r>
    </w:p>
    <w:p>
      <w:pPr>
        <w:pStyle w:val="Normal"/>
        <w:rPr/>
      </w:pPr>
      <w:r>
        <w:rPr/>
        <w:t>第四，抓能人带动。非公有制经济发展，离不开大量的能人。所谓能人，既包括优秀的民营企业家，也包括头脑活、善经营、能赚钱的个体工商户和经纪人。事实表明，凡是非公有制经济发展好的地方，往往都聚集着这样一批能人。浙江省的温州是这样，与我市相邻的长垣县是这样，我市的台前县也是这样。因此，我市加快发展非公有制经济，也必须重视能人，培养能人，发挥能人的作用。一要重视能人。各级各部门要帮助他们解决在创业过程中遇到的实际困难和问题，树立和表彰一批业绩突出、社会贡献大的先进典型，切实让他们“经济上有实惠，社会上有地位，政治上有荣誉”，进一步激发带头发展非公有制经济的积极性和主动性。二要帮助能人提高素质。对民营企业家来讲，要加强组织培训，帮助他们开阔视野，提高知识层次和管理水平，实现企业管理从传统家庭式管理向现代管理方式转变，把企业做强做大。对个体工商户和经纪人来讲，要帮助他们自觉克服“小富即安，小富即满”的思想，引导他们利用一切合法手段增加收入、积累财富，在创业的过程中体会“赚钱”的快乐，改造陈旧的思想观念，萌生“求大富”的愿望。三要发挥能人的作用。加快体制机制创新步伐，让能人走向自主创业的前台，成为带动全民创业的“领头羊”。要引导民营企业家采取股份制等多种形式</w:t>
      </w:r>
      <w:r>
        <w:rPr/>
        <w:t>,</w:t>
      </w:r>
      <w:r>
        <w:rPr/>
        <w:t>参与国有企业的改组改造，发展壮大非公有制企业。动员民营企业家和个体工商大户到县外市外发展建筑业、物流业，大力发展劳务经济，带动富余劳动力的转移。要积极扶持那些懂经营、会管理的农民企业家发展龙头企业</w:t>
      </w:r>
      <w:r>
        <w:rPr/>
        <w:t>;</w:t>
      </w:r>
      <w:r>
        <w:rPr/>
        <w:t>支持那些善于打开农产品销售渠道的经纪人，搞好农产品流通业。总之，要让各类能人，充分发挥他们的聪明才智，在我市发展非公有制经济的大潮中建功立业。</w:t>
      </w:r>
    </w:p>
    <w:p>
      <w:pPr>
        <w:pStyle w:val="Normal"/>
        <w:rPr/>
      </w:pPr>
      <w:r>
        <w:rPr/>
        <w:t>三、讲一讲优化环境</w:t>
      </w:r>
    </w:p>
    <w:p>
      <w:pPr>
        <w:pStyle w:val="Normal"/>
        <w:rPr/>
      </w:pPr>
      <w:r>
        <w:rPr/>
        <w:t>环境是非公有制经济发展的生命线。没有环境的改良与创优，就不会有非公有制经济的大发展。全市各级各部门都要结合自身实际，自觉为非公有制经济发展创造优良环境。</w:t>
      </w:r>
    </w:p>
    <w:p>
      <w:pPr>
        <w:pStyle w:val="Normal"/>
        <w:rPr/>
      </w:pPr>
      <w:r>
        <w:rPr/>
        <w:t>要强化服务引导，优化政务环境。各级各部门要按照市场经济的要求，多服务，少干预，多帮忙，少添乱，为非公有制经济发展提供良好的公共服务平台，从根本上解决权力部门化、部门利益化、利益个人化的问题。要加强机关效能建设，进一步推行政务公开，简化审批程序，提高服务效率。要以创业辅导、科技服务、信息服务、信用担保为重点，大力推进企业社会化服务体系建设，为企业提供专业化、规范化服务。要支持鼓励行业协会提高服务水平和质量，发挥好桥梁纽带作用。要切实转变工作作风，加强沟通和配合，建立长效机制，帮助非公有制企业解决生产经营过程中的各种困难和问题。</w:t>
      </w:r>
    </w:p>
    <w:p>
      <w:pPr>
        <w:pStyle w:val="Normal"/>
        <w:rPr/>
      </w:pPr>
      <w:r>
        <w:rPr/>
        <w:t>要鼓励公平竞争，优化市场环境。进一步健全市场体系，完善市场竞争机制，严厉打击制假售假和欺行霸市、坑蒙拐骗等扰乱市场秩序的行为，大力整顿规范市场经济秩序。鼓励竞争，打破垄断，反对地方保护主义。加强诚信</w:t>
      </w:r>
      <w:r>
        <w:rPr/>
        <w:t>**</w:t>
      </w:r>
      <w:r>
        <w:rPr/>
        <w:t>建设，在全市各行各业普遍开展诚信教育，增强全民信用道德和信用意识，坚决制裁不守信用的行为，以诚信聚集人气，以诚信促进非公有制经济发展。</w:t>
      </w:r>
    </w:p>
    <w:p>
      <w:pPr>
        <w:pStyle w:val="Normal"/>
        <w:rPr/>
      </w:pPr>
      <w:r>
        <w:rPr/>
        <w:t>要推进依法治市，优化法制环境。各级人大、政协要把执法部门的执法行为纳入对部门的行风评议和领导干部述职评议内容，加强执法监督，依法保护企业的合法行为、合法权益。各级行政执法部门要严格执法、公正执法、依法行政。各级党委、政府要积极支持司法机关秉公办案，独立办案，维护司法公正。各级政法机关要坚决打击各种违法犯罪活动，尤其是对侵害非公有制企业经营者人身财产安全、欺行霸市、欺生排外、敲诈勒索等案件，要从严、从快、从重处置，维护良好的治安秩序，让非公有制经济人士放心投资，安心发展，舒心生活。</w:t>
      </w:r>
    </w:p>
    <w:p>
      <w:pPr>
        <w:pStyle w:val="Normal"/>
        <w:rPr/>
      </w:pPr>
      <w:r>
        <w:rPr/>
        <w:t>要树立科学的人才观，优化人才环境。现代市场竞争实质是人才的竞争，发展非公有制经济关键也要靠人才。要引导非公有制企业树立人才资源是第一资源的观念，千方百计引进急需的人才</w:t>
      </w:r>
      <w:r>
        <w:rPr/>
        <w:t>,</w:t>
      </w:r>
      <w:r>
        <w:rPr/>
        <w:t>特别是高素质的管理人才和技术人才。要围绕非公有制经济发展需要，逐步推进经营管理者职业化和市场化</w:t>
      </w:r>
      <w:r>
        <w:rPr/>
        <w:t>,</w:t>
      </w:r>
      <w:r>
        <w:rPr/>
        <w:t>充分发挥市场配置人才的作用</w:t>
      </w:r>
      <w:r>
        <w:rPr/>
        <w:t>,</w:t>
      </w:r>
      <w:r>
        <w:rPr/>
        <w:t>努力以人才优势推动非公有制经济的持续快速发展。</w:t>
      </w:r>
    </w:p>
    <w:p>
      <w:pPr>
        <w:pStyle w:val="Normal"/>
        <w:rPr/>
      </w:pPr>
      <w:r>
        <w:rPr/>
        <w:t>四、讲一讲加强领导</w:t>
      </w:r>
    </w:p>
    <w:p>
      <w:pPr>
        <w:pStyle w:val="Normal"/>
        <w:rPr/>
      </w:pPr>
      <w:r>
        <w:rPr/>
        <w:t>加强领导是做好每项工作的关键，发展非公有制经济也不例外。各级党委、政府要充分发挥组织协调和保障作用，努力把广大干部群众的智慧和力量进一步凝聚起来，推动我市非公有制经济更快更好地发展。</w:t>
      </w:r>
    </w:p>
    <w:p>
      <w:pPr>
        <w:pStyle w:val="Normal"/>
        <w:rPr/>
      </w:pPr>
      <w:r>
        <w:rPr/>
        <w:t>(</w:t>
      </w:r>
      <w:r>
        <w:rPr/>
        <w:t>一</w:t>
      </w:r>
      <w:r>
        <w:rPr/>
        <w:t>)</w:t>
      </w:r>
      <w:r>
        <w:rPr/>
        <w:t>加强领导，落实责任。各级党委、政府要把鼓励、支持和引导非公有制经济发展作为当前经济工作的头等大事来抓，列入重要议程，定期对非公有制经济发展规划、重大项目安排、扶持政策落实情况进行研究部署和协调检查。党政主要领导是发展非公有制经济的第一责任人，要对非公有制经济发展负总责，做到主要工作亲自部署，关键问题亲自研究，重大措施亲自过问落实，真正帮助企业排忧解难。各级党委、政府要把非公有制经济发展目标任务层层分解，逐项落实到每一个领导干部、每一个工作部门、每一个工作人员。要依据《</w:t>
      </w:r>
      <w:r>
        <w:rPr/>
        <w:t>**</w:t>
      </w:r>
      <w:r>
        <w:rPr/>
        <w:t>市非公有制经济发展考核办法》的有关规定，对非公有制经济发展情况实行半年一考核、一年一总结，并把考核结果作为领导干部选拔任用、职级调整以及奖惩的有效依据。要加强机关效能建设，完善工作制度，建立健全评价体系，把支持非公有制经济发展的政策执行情况、服务态度、工作效率、工作质量作为评价单位工作作风和考核干部政绩的重要内容。</w:t>
      </w:r>
    </w:p>
    <w:p>
      <w:pPr>
        <w:pStyle w:val="Normal"/>
        <w:rPr/>
      </w:pPr>
      <w:r>
        <w:rPr/>
        <w:t>(</w:t>
      </w:r>
      <w:r>
        <w:rPr/>
        <w:t>二</w:t>
      </w:r>
      <w:r>
        <w:rPr/>
        <w:t>)</w:t>
      </w:r>
      <w:r>
        <w:rPr/>
        <w:t>建好队伍，提供保证。各级领导干部要注意掌握新知识，积累新经验，增长新本领，不断提高服务非公有制经济发展的能力和水平。要选好配强党政正职，进一步优化领导班子结构，提高领导班子中熟悉经济工作成员的比例，充分发挥领导班子在推动非公有制经济发展中的关键作用。领导班子成员要保持相对稳定，没有特殊情况，届内一般不进行调整，以保持工作的连续性。对于支持非公有制经济发展做出突出成绩的，要予以表彰和重用</w:t>
      </w:r>
      <w:r>
        <w:rPr/>
        <w:t>;</w:t>
      </w:r>
      <w:r>
        <w:rPr/>
        <w:t>对于支持非公有制经济发展不力的，要坚决予以调整和撤换。在这次机构改革中，要建立健全市、县、乡三级企业服务、管理机构和体系，配齐人员，强化职能，明确手段，促进我市非公有制经济的发展。</w:t>
      </w:r>
    </w:p>
    <w:p>
      <w:pPr>
        <w:pStyle w:val="Normal"/>
        <w:rPr/>
      </w:pPr>
      <w:r>
        <w:rPr/>
        <w:t>(</w:t>
      </w:r>
      <w:r>
        <w:rPr/>
        <w:t>三</w:t>
      </w:r>
      <w:r>
        <w:rPr/>
        <w:t>)</w:t>
      </w:r>
      <w:r>
        <w:rPr/>
        <w:t>转变作风，务求实效。各级领导干部都要经常深入企业，深入基层，研究解决非公有制经济发展中出现的新情况、新问题。要牢固树立科学的发展观和正确的政绩观，把科学态度和实干精神结合起来，在办实事上花大力气，在求实效上下真功夫，以优质的服务、科学的指导促进非公有制经济的发展。要力戒形式主义，不摆花架子，不搞“形象工程”和“政绩工程”。要自觉遵循市场经济规律，立足实际，合理规划，分类指导。无论是制定目标、措施，还是确立主导产业，组织开展招商引资活动等，都要科学合理、切实可行。</w:t>
      </w:r>
    </w:p>
    <w:p>
      <w:pPr>
        <w:pStyle w:val="Normal"/>
        <w:widowControl/>
        <w:bidi w:val="0"/>
        <w:spacing w:before="180" w:after="180"/>
        <w:jc w:val="left"/>
        <w:rPr/>
      </w:pPr>
      <w:r>
        <w:rPr/>
        <w:t>同志们，加快非公有制经济发展，直接关系到我市“以工兴市”战略的深入实施和县域经济的发展壮大，关系到全面建设小康社会目标的顺利实现，符合广大人民群众的根本利益。我们一定要以邓小平理论和“三个代表”重要思想为指导，全面贯彻党的十六大和十六届三中全会精神，提高认识，坚定信心，扎实工作，开拓创新，为加快我市非公有制经济发展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