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日照的导游词"/>
      <w:r>
        <w:rPr/>
        <w:t>关于日照的导游词</w:t>
      </w:r>
      <w:bookmarkEnd w:id="0"/>
    </w:p>
    <w:p>
      <w:pPr>
        <w:pStyle w:val="Normal"/>
        <w:rPr/>
      </w:pPr>
      <w:r>
        <w:rPr/>
        <w:t>日照市地处中国沿海中段，山东半岛南翼，东临黄海，隔海与日本、韩国相望，北邻青岛。日照风景秀丽，气候宜人，属暖温带湿润季风气候，年均气温</w:t>
      </w:r>
      <w:r>
        <w:rPr/>
        <w:t>12.7℃</w:t>
      </w:r>
      <w:r>
        <w:rPr/>
        <w:t>，年均湿度</w:t>
      </w:r>
      <w:r>
        <w:rPr/>
        <w:t>72%</w:t>
      </w:r>
      <w:r>
        <w:rPr/>
        <w:t>，无霜期</w:t>
      </w:r>
      <w:r>
        <w:rPr/>
        <w:t>223</w:t>
      </w:r>
      <w:r>
        <w:rPr/>
        <w:t>天，年平均日照</w:t>
      </w:r>
      <w:r>
        <w:rPr/>
        <w:t>2533</w:t>
      </w:r>
      <w:r>
        <w:rPr/>
        <w:t>小时，年均降水量</w:t>
      </w:r>
      <w:r>
        <w:rPr/>
        <w:t>870</w:t>
      </w:r>
      <w:r>
        <w:rPr/>
        <w:t>毫米。空气质量为国家一级标准。海岸线长</w:t>
      </w:r>
      <w:r>
        <w:rPr/>
        <w:t>100</w:t>
      </w:r>
      <w:r>
        <w:rPr/>
        <w:t>多公里，其中金沙滩岸线</w:t>
      </w:r>
      <w:r>
        <w:rPr/>
        <w:t>64</w:t>
      </w:r>
      <w:r>
        <w:rPr/>
        <w:t>公里，港口岸线</w:t>
      </w:r>
      <w:r>
        <w:rPr/>
        <w:t>20</w:t>
      </w:r>
      <w:r>
        <w:rPr/>
        <w:t>多公里。近海海域水质保持在国家一类标准。是国家级可持续发展实验区、全国生态示范区建设试点市、全国环保重点城市。</w:t>
      </w:r>
    </w:p>
    <w:p>
      <w:pPr>
        <w:pStyle w:val="Normal"/>
        <w:rPr/>
      </w:pPr>
      <w:r>
        <w:rPr/>
        <w:t>日照依山傍海，历史悠久，具有丰富的自然景观和人文资源，以“蓝天、碧海、金沙滩”闻名于世。这里水清浪稳，滩平沙细，是我国沿海不可多得的避暑、度假、休养胜地以及开辟海上运动场、海水浴场的天然良址。境内有日照海滨国家森林公园、山海天旅游度假区、万平口景区、灯塔景区及多处海水浴场。日照文化底蕴丰厚</w:t>
      </w:r>
      <w:r>
        <w:rPr/>
        <w:t>,</w:t>
      </w:r>
      <w:r>
        <w:rPr/>
        <w:t>境内陵阳河遗址发掘的原始陶文早于甲骨文</w:t>
      </w:r>
      <w:r>
        <w:rPr/>
        <w:t>1000</w:t>
      </w:r>
      <w:r>
        <w:rPr/>
        <w:t>多年，为我国文字始祖。龙山文化的典型代表两城遗址被誉为“亚洲最早的城市”。</w:t>
      </w:r>
    </w:p>
    <w:p>
      <w:pPr>
        <w:pStyle w:val="Normal"/>
        <w:rPr/>
      </w:pPr>
      <w:r>
        <w:rPr/>
        <w:t>日照黑陶已有五千年历史，为华夏文明之瑰宝。河山摩崖石刻“日照”二字为世界汉字摩崖之最。浮来山有距今</w:t>
      </w:r>
      <w:r>
        <w:rPr/>
        <w:t>3500</w:t>
      </w:r>
      <w:r>
        <w:rPr/>
        <w:t>余年的“天下第一银杏树”和刘勰故居。五莲山为省级风景名胜区，宋代苏轼在密州做知州时，曾以“奇秀不减雁荡”赞誉此山。日照市委、市政府非常重视旅游业，把旅游业定为五大支柱产业工程。</w:t>
      </w:r>
    </w:p>
    <w:p>
      <w:pPr>
        <w:pStyle w:val="Normal"/>
        <w:rPr/>
      </w:pPr>
      <w:r>
        <w:rPr/>
        <w:t>日照是</w:t>
      </w:r>
      <w:r>
        <w:rPr/>
        <w:t>2005</w:t>
      </w:r>
      <w:r>
        <w:rPr/>
        <w:t>年世界“欧洲级”帆船锦标赛、</w:t>
      </w:r>
      <w:r>
        <w:rPr/>
        <w:t>2006</w:t>
      </w:r>
      <w:r>
        <w:rPr/>
        <w:t>年世界</w:t>
      </w:r>
      <w:r>
        <w:rPr/>
        <w:t>470</w:t>
      </w:r>
      <w:r>
        <w:rPr/>
        <w:t>级帆船锦标赛主办城市</w:t>
      </w:r>
      <w:r>
        <w:rPr/>
        <w:t>;2003</w:t>
      </w:r>
      <w:r>
        <w:rPr/>
        <w:t>年</w:t>
      </w:r>
      <w:r>
        <w:rPr/>
        <w:t>7</w:t>
      </w:r>
      <w:r>
        <w:rPr/>
        <w:t>月在国家环保总局发布的全国环保重点城市空气质量排行榜上名列第三名，成为长江以北城市环境空气质量最优的城市</w:t>
      </w:r>
      <w:r>
        <w:rPr/>
        <w:t>;</w:t>
      </w:r>
      <w:r>
        <w:rPr/>
        <w:t>在首批由山东省政府公布的“山东省园林城市”名单中，日照市榜上有名</w:t>
      </w:r>
      <w:r>
        <w:rPr/>
        <w:t>;2003</w:t>
      </w:r>
      <w:r>
        <w:rPr/>
        <w:t>年</w:t>
      </w:r>
      <w:r>
        <w:rPr/>
        <w:t>12</w:t>
      </w:r>
      <w:r>
        <w:rPr/>
        <w:t>月日照市顺利通过国家旅游局验收，成为“中国优秀旅游城市”。正式授牌仪式将于</w:t>
      </w:r>
      <w:r>
        <w:rPr/>
        <w:t>2004</w:t>
      </w:r>
      <w:r>
        <w:rPr/>
        <w:t>年</w:t>
      </w:r>
      <w:r>
        <w:rPr/>
        <w:t>1</w:t>
      </w:r>
      <w:r>
        <w:rPr/>
        <w:t>月</w:t>
      </w:r>
      <w:r>
        <w:rPr/>
        <w:t>8</w:t>
      </w:r>
      <w:r>
        <w:rPr/>
        <w:t>日在郑州举行。</w:t>
      </w:r>
    </w:p>
    <w:p>
      <w:pPr>
        <w:pStyle w:val="Normal"/>
        <w:rPr/>
      </w:pPr>
      <w:r>
        <w:rPr/>
        <w:t>日照市旅游定位为“海滨生态市，东方太阳城”</w:t>
      </w:r>
      <w:r>
        <w:rPr/>
        <w:t>;</w:t>
      </w:r>
      <w:r>
        <w:rPr/>
        <w:t>日照旅游口号为“游山登五月，赏海到日照”</w:t>
      </w:r>
      <w:r>
        <w:rPr/>
        <w:t>.</w:t>
      </w:r>
      <w:r>
        <w:rPr/>
        <w:t>日照人民将以大海般的胸怀欢迎五湖四海的宾朋。日照市是山东省重要的粮油生产基地和瘦肉型猪生产基地。盛产小麦、玉米、水稻、茶叶等其中茶叶的种植面积和产量居山东省的首位，有“北方第一茶”只誉。</w:t>
      </w:r>
    </w:p>
    <w:p>
      <w:pPr>
        <w:pStyle w:val="Normal"/>
        <w:rPr/>
      </w:pPr>
      <w:r>
        <w:rPr/>
        <w:t>日照地区阳光充足，雨量充沛，更重要的是这里的泥土和其他的地方的不同。到底是有什么不同的地方呢</w:t>
      </w:r>
      <w:r>
        <w:rPr/>
        <w:t>?</w:t>
      </w:r>
      <w:r>
        <w:rPr/>
        <w:t>日照的土壤呈微酸性。它含有丰富的微量元素和有机质。经中国农业科学院茶叶研究所研究测定，其中氨基酸和茶素的含量比同类标准的南方茶高百分之五点三和百份之十三点七。具有叶片厚、滋味浓、香气高，耐冲泡的特点。</w:t>
      </w:r>
    </w:p>
    <w:p>
      <w:pPr>
        <w:pStyle w:val="Normal"/>
        <w:widowControl/>
        <w:bidi w:val="0"/>
        <w:spacing w:before="180" w:after="180"/>
        <w:jc w:val="left"/>
        <w:rPr/>
      </w:pPr>
      <w:r>
        <w:rPr/>
        <w:t>日照茶从什么时候开始种植的已无法考证，但在当地有流传着这样的说法。说在城区东的山上的悬崖上有一个古茶树，常年枝烦叶茂，茶香扑鼻。但是却无人能爬上去。所以只能拾起落叶，用开水冲泡，不仅能明目提神，而且还能治疗俯疼，有奇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