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规范合同模板"/>
      <w:r>
        <w:rPr/>
        <w:t>二手车买卖规范合同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牌号码：</w:t>
      </w:r>
      <w:r>
        <w:rPr/>
        <w:t>;</w:t>
      </w: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车辆相关凭证见附件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