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岗位职责范本大全"/>
      <w:r>
        <w:rPr/>
        <w:t>工程主管岗位职责范本大全</w:t>
      </w:r>
      <w:bookmarkEnd w:id="0"/>
    </w:p>
    <w:p>
      <w:pPr>
        <w:pStyle w:val="Normal"/>
        <w:rPr/>
      </w:pPr>
      <w:r>
        <w:rPr/>
        <w:t>1</w:t>
      </w:r>
      <w:r>
        <w:rPr/>
        <w:t>、负责抢修工作中的现场技术指导工作，解决技术难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调查、分析设备事故，提出处理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整改措施并组织实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核商户二次装修方案并提出所属专业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业主</w:t>
      </w:r>
      <w:r>
        <w:rPr/>
        <w:t>(</w:t>
      </w:r>
      <w:r>
        <w:rPr/>
        <w:t>租户</w:t>
      </w:r>
      <w:r>
        <w:rPr/>
        <w:t>)</w:t>
      </w:r>
      <w:r>
        <w:rPr/>
        <w:t>对设备的投诉并安排维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制定下属技工培训资料以及本系统年、月、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