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公益活动讲话稿"/>
      <w:r>
        <w:rPr/>
        <w:t>五分钟公益活动讲话稿</w:t>
      </w:r>
      <w:bookmarkEnd w:id="0"/>
    </w:p>
    <w:p>
      <w:pPr>
        <w:pStyle w:val="Normal"/>
        <w:rPr/>
      </w:pPr>
      <w:r>
        <w:rPr/>
        <w:t>尊敬的各位领导，各位嘉宾，各位媒体朋友：大家好</w:t>
      </w:r>
      <w:r>
        <w:rPr/>
        <w:t>!</w:t>
      </w:r>
    </w:p>
    <w:p>
      <w:pPr>
        <w:pStyle w:val="Normal"/>
        <w:rPr/>
      </w:pPr>
      <w:r>
        <w:rPr/>
        <w:t>我叫海嫫，现在是黄连民族小学的一名支教老师，很开心可以带孩子们参加今天在这里举行的“</w:t>
      </w:r>
      <w:r>
        <w:rPr/>
        <w:t>2013</w:t>
      </w:r>
      <w:r>
        <w:rPr/>
        <w:t>年公益贵州联合行动”暨“我有一个愿望”大型公益活动启动仪式，我谨代表受益的孩子们，向关注、关爱他们的各位领导、各界人士表达最诚挚的谢意。</w:t>
      </w:r>
    </w:p>
    <w:p>
      <w:pPr>
        <w:pStyle w:val="Normal"/>
        <w:rPr/>
      </w:pPr>
      <w:r>
        <w:rPr/>
        <w:t>我是今年</w:t>
      </w:r>
      <w:r>
        <w:rPr/>
        <w:t>10</w:t>
      </w:r>
      <w:r>
        <w:rPr/>
        <w:t>月份来到黄连民族小学的，虽然时间很短，但孩子们带给我的感触，却不是一两句话能说清楚的。</w:t>
      </w:r>
    </w:p>
    <w:p>
      <w:pPr>
        <w:pStyle w:val="Normal"/>
        <w:rPr/>
      </w:pPr>
      <w:r>
        <w:rPr/>
        <w:t>我们学校共有</w:t>
      </w:r>
      <w:r>
        <w:rPr/>
        <w:t>59</w:t>
      </w:r>
      <w:r>
        <w:rPr/>
        <w:t>人，其中超过半数是留守儿童。与孩子接触了一段时间后，我发现根本没办法把他们从孩子群中分辨出来，在这里，每个孩子都笑得很真实、也很自然。</w:t>
      </w:r>
    </w:p>
    <w:p>
      <w:pPr>
        <w:pStyle w:val="Normal"/>
        <w:rPr/>
      </w:pPr>
      <w:r>
        <w:rPr/>
        <w:t>但是，孩子们的淳朴不是我们忽视他们的理由。由于地处山区，交通不便，很多孩子从没有走出过大山，他们对当今所处的科技时代、信息时代显得过于懵懂</w:t>
      </w:r>
      <w:r>
        <w:rPr/>
        <w:t>;</w:t>
      </w:r>
      <w:r>
        <w:rPr/>
        <w:t>当我拿出随身携带的笔记本电脑，给孩子们播放动画片的时候，他们会忍不住伸手触摸屏幕上的“小鱼尼姆”，“小鹿斑比”，很多时候我不忍心纠正他们的行为。这不是夸张，他们的家里大多有电视，但是对像书本一样可以合起来随身携带、城里孩子司空见惯的笔记本电脑却是陌生的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号，我们带八个孩子参加了一个活动，孩子们一路雀跃着，欢笑着。当得知高速路每隔一段一闪一闪的是摄像头时，一个孩子兴奋地问：“老师，你说这条路上有多少摄像头</w:t>
      </w:r>
      <w:r>
        <w:rPr/>
        <w:t>?”</w:t>
      </w:r>
    </w:p>
    <w:p>
      <w:pPr>
        <w:pStyle w:val="Normal"/>
        <w:rPr/>
      </w:pPr>
      <w:r>
        <w:rPr/>
        <w:t>我还没反应出该怎么回答孩子。</w:t>
      </w:r>
    </w:p>
    <w:p>
      <w:pPr>
        <w:pStyle w:val="Normal"/>
        <w:rPr/>
      </w:pPr>
      <w:r>
        <w:rPr/>
        <w:t>另一个孩子却抢着解了我的围，说：“十万八千个，孙悟空一个跟头十万八千里，这条路就跟孙悟空的一个跟头一样长。”</w:t>
      </w:r>
    </w:p>
    <w:p>
      <w:pPr>
        <w:pStyle w:val="Normal"/>
        <w:rPr/>
      </w:pPr>
      <w:r>
        <w:rPr/>
        <w:t>孩子们天真地嬉笑，却让听的人禁不住酸楚。</w:t>
      </w:r>
    </w:p>
    <w:p>
      <w:pPr>
        <w:pStyle w:val="Normal"/>
        <w:rPr/>
      </w:pPr>
      <w:r>
        <w:rPr/>
        <w:t>好在，我们生活在一个温暖的大环境里。有很多心存善良、大爱的人士、企业，为这些山里孩子成长的路途上增添了更多鲜花、微笑和温暖。</w:t>
      </w:r>
    </w:p>
    <w:p>
      <w:pPr>
        <w:pStyle w:val="Normal"/>
        <w:rPr/>
      </w:pPr>
      <w:r>
        <w:rPr/>
        <w:t>在参与“</w:t>
      </w:r>
      <w:r>
        <w:rPr/>
        <w:t>2013</w:t>
      </w:r>
      <w:r>
        <w:rPr/>
        <w:t>年公益贵州联合行动”的多家公益组织及各界爱心人士的倾力帮助下，承载着我们黄连民族小学的</w:t>
      </w:r>
      <w:r>
        <w:rPr/>
        <w:t>59</w:t>
      </w:r>
      <w:r>
        <w:rPr/>
        <w:t>个孩子愿望的漂流瓶，将为被爱心人士打开，为他们实现愿望</w:t>
      </w:r>
      <w:r>
        <w:rPr/>
        <w:t>!</w:t>
      </w:r>
    </w:p>
    <w:p>
      <w:pPr>
        <w:pStyle w:val="Normal"/>
        <w:rPr/>
      </w:pPr>
      <w:r>
        <w:rPr/>
        <w:t>虽然，关爱者无怨无悔，但是我们深深知道，这些孩子是真正的未来，他们今天的修为决定着未来社会，我们不希望淳朴的孩子们只看的到眼前的得到，而形成依赖、索取的习性，那样将是我们的罪过</w:t>
      </w:r>
      <w:r>
        <w:rPr/>
        <w:t>!</w:t>
      </w:r>
    </w:p>
    <w:p>
      <w:pPr>
        <w:pStyle w:val="Normal"/>
        <w:rPr/>
      </w:pPr>
      <w:r>
        <w:rPr/>
        <w:t>从接到活动通知开始，我们就对孩子们进行了认真、慎重地引导：我们给孩子讲述了一个关于圣诞节的故事，告诉孩子，能够被选作装扮圣诞老人的人，一定要是有能力、善于帮助别人、受到别人爱戴的人，所以，今天或许只有一个圣诞老人来到我们身边、带给我们礼物、带给我们快乐，但是希望未来我们</w:t>
      </w:r>
      <w:r>
        <w:rPr/>
        <w:t>59</w:t>
      </w:r>
      <w:r>
        <w:rPr/>
        <w:t>位同学，都能成长为走到那些需要帮助的人的身边、带给别人礼物和快乐的人</w:t>
      </w:r>
      <w:r>
        <w:rPr/>
        <w:t>!</w:t>
      </w:r>
    </w:p>
    <w:p>
      <w:pPr>
        <w:pStyle w:val="Normal"/>
        <w:rPr/>
      </w:pPr>
      <w:r>
        <w:rPr/>
        <w:t>再次替黄连民族小学的全体老师、尤其是</w:t>
      </w:r>
      <w:r>
        <w:rPr/>
        <w:t>59</w:t>
      </w:r>
      <w:r>
        <w:rPr/>
        <w:t>个孩子，感谢这里的每一个人</w:t>
      </w:r>
      <w:r>
        <w:rPr/>
        <w:t>!</w:t>
      </w:r>
      <w:r>
        <w:rPr/>
        <w:t>感谢天下所有关心、爱护孩子的朋友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